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/>
          <w:b/>
        </w:rPr>
      </w:pPr>
      <w:r>
        <w:rPr>
          <w:b/>
        </w:rPr>
        <w:t>PROJETO DE LEI Nº 930, DE 2011</w:t>
      </w:r>
    </w:p>
    <w:p>
      <w:pPr>
        <w:pStyle w:val="Header"/>
        <w:rPr>
          <w:b/>
          <w:b/>
        </w:rPr>
      </w:pPr>
      <w:r>
        <w:rPr>
          <w:b/>
        </w:rPr>
        <w:t>Mensagem nº 99/2011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26 de setembro de 2011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que autoriza a Fazenda do Estado a alienar, mediante doação, ao Município de Botucatu, gleba com 205.333,26 m² (duzentos e cinco mil trezentos e trinta e três metros quadrados e vinte e seis decímetros quadrados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rStyle w:val="StrongEmphasis"/>
          <w:b w:val="false"/>
        </w:rPr>
        <w:t xml:space="preserve">A gleba objeto da doação é parte de área maior, descrita na Transcrição nº 7.870, do 1º Oficio de Registro de Imóveis de Botucatu, doada pela municipalidade, em 8 de agosto de 1960, à Fazenda do Estado de São Paulo para a construção e instalação de um hospital psiquiátrico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Recuodecorpodetexto3"/>
        <w:rPr/>
      </w:pPr>
      <w:r>
        <w:rPr>
          <w:rStyle w:val="StrongEmphasis"/>
          <w:b w:val="false"/>
        </w:rPr>
        <w:t xml:space="preserve">Registre-se que a unidade de saúde referida não ocupa a totalidade do imóvel, possibilitando, assim, a doação de parte da área remanescente, cujo uso </w:t>
      </w:r>
      <w:r>
        <w:rPr/>
        <w:t xml:space="preserve">já se encontra permitido ao Município, consoante Decretos nº 45.791, de 3 de maio de 2001 e nº 48.728 de 17 de junho de 2004, e que </w:t>
      </w:r>
      <w:r>
        <w:rPr>
          <w:rStyle w:val="StrongEmphasis"/>
          <w:b w:val="false"/>
        </w:rPr>
        <w:t xml:space="preserve">é objeto do pedido formulado pelo Prefeito Municipal, que externou a pretensão de </w:t>
      </w:r>
      <w:r>
        <w:rPr/>
        <w:t xml:space="preserve">ampliar o Distrito Industrial e o Acesso Viário existentes no local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 xml:space="preserve">A Secretaria da Saúde pronunciou-se favoravelmente ao pleito. Por sua vez, o Conselho do Patrimônio Imobiliário, órgão responsável pelas diretrizes que norteiam a política patrimonial do Estado, recomendou a alienação do bem, nos termos em que foi postulad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1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doação, ao Município de Botucatu, gleba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</w:rPr>
        <w:t xml:space="preserve">Artigo 1º - </w:t>
      </w:r>
      <w:r>
        <w:rPr/>
        <w:t>Fica a Fazenda do Estado autorizada a alienar, mediante doação, ao Município de</w:t>
      </w:r>
      <w:r>
        <w:rPr>
          <w:i/>
        </w:rPr>
        <w:t xml:space="preserve"> </w:t>
      </w:r>
      <w:r>
        <w:rPr/>
        <w:t xml:space="preserve">Botucatu, gleba com 205.333,26 m² (duzentos e cinco mil trezentos e trinta e três metros quadrados e vinte e seis decímetros quadrados), destinado à ampliação do Distrito Industrial e Acesso Viário existentes no local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Descricao"/>
        <w:spacing w:lineRule="atLeast" w:line="340"/>
        <w:ind w:firstLine="2835"/>
        <w:jc w:val="both"/>
        <w:rPr>
          <w:b/>
          <w:b/>
          <w:spacing w:val="10"/>
          <w:sz w:val="26"/>
          <w:szCs w:val="20"/>
        </w:rPr>
      </w:pPr>
      <w:r>
        <w:rPr>
          <w:b/>
          <w:sz w:val="26"/>
        </w:rPr>
        <w:t xml:space="preserve">Artigo 2º - </w:t>
      </w:r>
      <w:r>
        <w:rPr>
          <w:spacing w:val="10"/>
          <w:sz w:val="26"/>
        </w:rPr>
        <w:t>A gleba</w:t>
      </w:r>
      <w:r>
        <w:rPr>
          <w:b/>
          <w:spacing w:val="10"/>
          <w:sz w:val="26"/>
        </w:rPr>
        <w:t xml:space="preserve"> </w:t>
      </w:r>
      <w:r>
        <w:rPr>
          <w:rStyle w:val="StrongEmphasis"/>
          <w:b w:val="false"/>
          <w:spacing w:val="10"/>
          <w:sz w:val="26"/>
          <w:szCs w:val="20"/>
        </w:rPr>
        <w:t>a que se refere o artigo 1º desta lei é parte de área maior, objeto da Transcrição nº 7.870, de 8 de agosto de 1960, do 1º Oficio de Registro de Imóveis de Botucatu, e encontra-se descrita, identificada, confrontada e caracterizada nos trabalhos técnicos que constam do Processo PGE/CECI nº 114/2000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40"/>
        <w:ind w:firstLine="2835"/>
        <w:rPr>
          <w:rFonts w:ascii="Times New Roman" w:hAnsi="Times New Roman" w:cs="Times New Roman"/>
          <w:b/>
          <w:b/>
          <w:spacing w:val="10"/>
          <w:sz w:val="26"/>
          <w:szCs w:val="20"/>
        </w:rPr>
      </w:pPr>
      <w:r>
        <w:rPr>
          <w:rFonts w:cs="Times New Roman" w:ascii="Times New Roman" w:hAnsi="Times New Roman"/>
          <w:b/>
          <w:spacing w:val="10"/>
          <w:sz w:val="26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</w:rPr>
        <w:t>Artigo 3º</w:t>
      </w:r>
      <w:r>
        <w:rPr/>
        <w:t xml:space="preserve"> - Caberá ao donatário a responsabilidade pelas providências e ônus necessários ao desmembramento da gleba objeto da doação e regularização registrária do imóve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b/>
        </w:rPr>
        <w:t>Artigo 4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</w:t>
        <w:tab/>
        <w:t>de 2011.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ricao">
    <w:name w:val="descricao"/>
    <w:basedOn w:val="Normal"/>
    <w:qFormat/>
    <w:pPr/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0:00Z</dcterms:created>
  <dc:creator>PRODESP</dc:creator>
  <dc:description/>
  <cp:keywords/>
  <dc:language>en-US</dc:language>
  <cp:lastModifiedBy>Lenovo</cp:lastModifiedBy>
  <cp:lastPrinted>2011-07-27T18:01:00Z</cp:lastPrinted>
  <dcterms:modified xsi:type="dcterms:W3CDTF">2011-09-27T19:50:00Z</dcterms:modified>
  <cp:revision>3</cp:revision>
  <dc:subject/>
  <dc:title>Senhor Presidente</dc:title>
</cp:coreProperties>
</file>