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 N° 1707, DE 2011</w:t>
      </w:r>
    </w:p>
    <w:p>
      <w:pPr>
        <w:pStyle w:val="Normal"/>
        <w:ind w:firstLine="1418"/>
        <w:jc w:val="both"/>
        <w:rPr/>
      </w:pPr>
      <w:r>
        <w:rPr/>
      </w:r>
    </w:p>
    <w:p>
      <w:pPr>
        <w:pStyle w:val="Normal"/>
        <w:ind w:firstLine="1418"/>
        <w:jc w:val="both"/>
        <w:rPr/>
      </w:pPr>
      <w:r>
        <w:rPr/>
        <w:t xml:space="preserve">Requeremos, nos termos do artigo 35 da XIV Consolidação do Regimento Interno, a constituição de uma Comissão de Representação, com a finalidade participar da Semana Jurídica do curso de Direito da Faculdade de Ciências Humanas e Sociais da UNESP, no próximo dia 30 de setembro de 2011, que será realizado na cidade de Araraquara. </w:t>
      </w:r>
    </w:p>
    <w:p>
      <w:pPr>
        <w:pStyle w:val="Normal"/>
        <w:ind w:firstLine="1418"/>
        <w:jc w:val="center"/>
        <w:rPr/>
      </w:pPr>
      <w:r>
        <w:rPr/>
        <w:t>JUSTIFICATIVA</w:t>
      </w:r>
    </w:p>
    <w:p>
      <w:pPr>
        <w:pStyle w:val="Normal"/>
        <w:ind w:firstLine="1418"/>
        <w:jc w:val="both"/>
        <w:rPr/>
      </w:pPr>
      <w:r>
        <w:rPr/>
        <w:t xml:space="preserve">A Universidade Estadual Paulista desde 1989 realiza a já tradicional Semana Jurídica do curso de Direito da Faculdade de Ciências Humanas e Sociais da UNESP. seu início a Semana era realizada pelos departamentos do curso de Direito, pouco tempo depois o evento passou a ser organizado pelos discentes do curso. Estes. reunidos em um pequeno grupo de estudos (Centro de Estudos Jurídicos II de Abril), que após algum tempo tornou-se o Centro Acadêmico Prof. André Franco Montara.  assumiram a responsabilidade de seguir em "rente o caminho já iniciado pelos docentes e funcionários da faculdade. </w:t>
      </w:r>
    </w:p>
    <w:p>
      <w:pPr>
        <w:pStyle w:val="Normal"/>
        <w:ind w:firstLine="1418"/>
        <w:jc w:val="both"/>
        <w:rPr/>
      </w:pPr>
      <w:r>
        <w:rPr/>
        <w:t xml:space="preserve">Em sua trajetória, o evento foi ganhando o prestígio e a credibilidade com a qual conta atualmente. Considerando a importância da atuação dos discentes em questões que fazem parte do seu cotidiano, a Comissão Autônoma de Organização decidiu, respaldada pelo voto dos discentes do curso, trazer para a XXII Semana Jurídica da UNESP a discussão dos Limites do Estado, abordando a eficácia dos Direito Humanos. </w:t>
      </w:r>
    </w:p>
    <w:p>
      <w:pPr>
        <w:pStyle w:val="Normal"/>
        <w:ind w:firstLine="1418"/>
        <w:jc w:val="both"/>
        <w:rPr/>
      </w:pPr>
      <w:r>
        <w:rPr/>
        <w:t>O  grande esforço realizado pelas gestões do Centro Acadêmico de Direito em aliança com os discentes interessados na realização da Semana Jurídica não foram em vão A notoriedade no cenário acadêmico nacional e o reconhecimento da Faculdade como um centro de excelência, não foram conquistados  somente com boas notas em avaliações governamentais     ou  em pesquisas  realizadas por instintos independentes.  A Universidade tem mostrado notável produção de conhecimento científico por meio de seus inúmeros grupos de extensão e de seus eventos.  a  exemplo da Semana Jurídica, o que a coloca juntamente com a cidade de Franca em posição de relevo no pensamento jurídico nacional.</w:t>
      </w:r>
    </w:p>
    <w:p>
      <w:pPr>
        <w:pStyle w:val="Normal"/>
        <w:ind w:firstLine="1418"/>
        <w:jc w:val="both"/>
        <w:rPr/>
      </w:pPr>
      <w:r>
        <w:rPr/>
        <w:t>Sala das Sessões, em27/9/2011</w:t>
      </w:r>
    </w:p>
    <w:p>
      <w:pPr>
        <w:pStyle w:val="Normal"/>
        <w:spacing w:before="0" w:after="200"/>
        <w:ind w:firstLine="1418"/>
        <w:jc w:val="both"/>
        <w:rPr/>
      </w:pPr>
      <w:r>
        <w:rPr/>
        <w:t>a) Adriano Diogo a) Olímpio Gomes a) Enio Tatto a) José Cândido a) Antonio Mentor a) João Antonio a) Marco Aurélio a) Carlos Giannazi a) Geraldo Cruz a) Donisete Braga a) Luiz Moura a) Carlos Grana a) Hamilton Pereira a) João Paulo Rillo a) Marcos Martins a) Ana do Carmo</w:t>
      </w:r>
    </w:p>
    <w:sectPr>
      <w:type w:val="nextPage"/>
      <w:pgSz w:w="11906" w:h="16838"/>
      <w:pgMar w:left="1701" w:right="141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5:00Z</dcterms:created>
  <dc:creator>Lenovo</dc:creator>
  <dc:description/>
  <dc:language>en-US</dc:language>
  <cp:lastModifiedBy>Lenovo</cp:lastModifiedBy>
  <dcterms:modified xsi:type="dcterms:W3CDTF">2011-09-28T13:15:00Z</dcterms:modified>
  <cp:revision>2</cp:revision>
  <dc:subject/>
  <dc:title/>
</cp:coreProperties>
</file>