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938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Associação de Deficientes de Maracaí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igo 1</w:t>
      </w:r>
      <w:r>
        <w:rPr>
          <w:sz w:val="24"/>
          <w:szCs w:val="24"/>
        </w:rPr>
        <w:t>° - É declarada de utilidade pública a Associação dos Deficientes de Maracaí (ADEM), com sede em Maracai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igo 2°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Associação dos Deficientes de Maracaí – ADEM, CNPJ 00.587.651/0001-20, estabelecida à Rua Pedro Gonçalves da Mota, 426, Centro, no município de Maracai/SP, foi fundada em vinte e sete de agosto de um mil novecentos e noventa e quatro, com objetivo de atender todos deficiente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ADEM possui atividade que visam ajudar os portadores de deficiência a atingir o desenvolvimento nas áreas físico mental, cognitiva, sociocultural, possibilitando a sua inclusão social e o desenvolvimento de potencialidades. São oferecidas 02 refeições diárias, café da manha e sopa da tarde, bem como cursos de iniciação a informática, oficina de tear a artesanatos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Há 17 anos a entidade vem realizando sua missão junto à comunidade local e regional de forma coesa, com ética, eficiência e efetividade, tornando-se referência no município quanto à questão de inclusão social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Fato esse, que pelas razões expostas, entendemos plenamente justificável a presente proposição </w:t>
      </w:r>
      <w:r>
        <w:rPr>
          <w:rFonts w:eastAsia="Calibri" w:cs="Calibri" w:ascii="Calibri" w:hAnsi="Calibri"/>
          <w:sz w:val="24"/>
          <w:szCs w:val="24"/>
        </w:rPr>
        <w:t>que pretendemos ver aprovada com o apoio e o voto favorável de nossos Pares nesta Casa Parlamentar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7-9-2011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d Thomas - PS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2:36:00Z</dcterms:created>
  <dc:creator>DDO</dc:creator>
  <dc:description/>
  <dc:language>en-US</dc:language>
  <cp:lastModifiedBy>Lenovo</cp:lastModifiedBy>
  <dcterms:modified xsi:type="dcterms:W3CDTF">2011-09-28T22:36:00Z</dcterms:modified>
  <cp:revision>2</cp:revision>
  <dc:subject/>
  <dc:title>Proposituras_Projeto de lei.doc</dc:title>
</cp:coreProperties>
</file>