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4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r. Aníbal Vilela Moreira" ao dispositiv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r. Aníbal Vilela Moreira” a passarela localizada no km 31+800m da SP-345 – Rodovia Ronan Rocha, no Município de Franca.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2.º </w:t>
      </w:r>
      <w:r>
        <w:rPr>
          <w:rFonts w:cs="Arial (W1);Arial"/>
        </w:rPr>
        <w:t xml:space="preserve">- Essa lei entrará em vigor na data de sua publicação.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eastAsia="Arial (W1);Arial"/>
        </w:rPr>
        <w:t xml:space="preserve"> </w:t>
      </w:r>
      <w:r>
        <w:rPr/>
        <w:tab/>
        <w:tab/>
        <w:tab/>
        <w:t xml:space="preserve">Figura ímpar no cenário político francano Dr. Aníbal (médico clínico geral e fisiatra) foi o símbolo de uma vida intensa e deixou referências de preocupação com o próximo. Natural de Pedregulho/SP, veio para Franca/SP onde realizou os estudos fundamental e médio. </w:t>
      </w:r>
    </w:p>
    <w:p>
      <w:pPr>
        <w:pStyle w:val="Normal"/>
        <w:jc w:val="both"/>
        <w:rPr/>
      </w:pPr>
      <w:r>
        <w:rPr/>
      </w:r>
    </w:p>
    <w:p>
      <w:pPr>
        <w:pStyle w:val="Normal"/>
        <w:jc w:val="both"/>
        <w:rPr/>
      </w:pPr>
      <w:r>
        <w:rPr>
          <w:rFonts w:eastAsia="Arial (W1);Arial"/>
        </w:rPr>
        <w:t xml:space="preserve"> </w:t>
      </w:r>
      <w:r>
        <w:rPr/>
        <w:tab/>
        <w:tab/>
        <w:tab/>
        <w:t xml:space="preserve">Formou-se médico pela Faculdade de Medicina da Universidade de São Paulo, em Ribeirão Preto. Sua vida como profissional é retratada por competência. Também, por autoridades que lidaram com promoção social na cidade, como “dedicada a quem não tinha posses”. São conhecidas suas ações de compra de medicamentos para pacientes que não tinham condições de aviarem suas receitas. </w:t>
      </w:r>
    </w:p>
    <w:p>
      <w:pPr>
        <w:pStyle w:val="Normal"/>
        <w:jc w:val="both"/>
        <w:rPr/>
      </w:pPr>
      <w:r>
        <w:rPr/>
      </w:r>
    </w:p>
    <w:p>
      <w:pPr>
        <w:pStyle w:val="Normal"/>
        <w:jc w:val="both"/>
        <w:rPr/>
      </w:pPr>
      <w:r>
        <w:rPr>
          <w:rFonts w:eastAsia="Arial (W1);Arial"/>
        </w:rPr>
        <w:t xml:space="preserve"> </w:t>
      </w:r>
      <w:r>
        <w:rPr/>
        <w:tab/>
        <w:tab/>
        <w:tab/>
        <w:t xml:space="preserve">Casou-se em 1967, com Célia Barrancos Moreira. Tiveram 1 filho (Marcelo, médico especialista em cabeça e pescoço, residente em  Goiânia, casado com Ana Beatriz) e uma neta, Ana Beatriz. No mesmo ano, como médico, conheceu, no hospital onde auava, bebê abandonado pela mãe. Interessou-se pelo caso. Em 1970, com a mulher, adotou Wilson Brandino de Alencar, conhecido por Chico, então com 3 anos e que hoje reside em Florianópolis (SC). Ficou viúvo em 1976. Em 1977, casou-se com Regina Célia de Lima. Do casamento nasceu Renata, fisioterapeuta, casada com Davely Manoel da silva; e dois netos, Moara e Rafael, este com nascimento previsto para outubro do corrente ano. </w:t>
      </w:r>
    </w:p>
    <w:p>
      <w:pPr>
        <w:pStyle w:val="Normal"/>
        <w:jc w:val="both"/>
        <w:rPr/>
      </w:pPr>
      <w:r>
        <w:rPr/>
      </w:r>
    </w:p>
    <w:p>
      <w:pPr>
        <w:pStyle w:val="Normal"/>
        <w:jc w:val="both"/>
        <w:rPr/>
      </w:pPr>
      <w:r>
        <w:rPr>
          <w:rFonts w:eastAsia="Arial (W1);Arial"/>
        </w:rPr>
        <w:t xml:space="preserve"> </w:t>
      </w:r>
      <w:r>
        <w:rPr/>
        <w:tab/>
        <w:tab/>
        <w:tab/>
        <w:t xml:space="preserve">Foi médico dedicado e homem público incansável e diferente. Era festeiro. Foi político. E esportista. Sua figura singular, risada característica e corpo agigantado jamais passaram despercebidos em quaisquer ambientes. Não havia limites para o que Aníbal focava: na década de 70 candidatou-se e ganhou a coroa de Rei Momo do carnaval francano. Fez amizade com o cantor e compositor Luiz Vieira e, quando o artista se encontrava na região, era possível vê-los em festas, acompanhando Vieira na ´contação de causos` e declamando. </w:t>
      </w:r>
    </w:p>
    <w:p>
      <w:pPr>
        <w:pStyle w:val="Normal"/>
        <w:jc w:val="both"/>
        <w:rPr/>
      </w:pPr>
      <w:r>
        <w:rPr/>
      </w:r>
    </w:p>
    <w:p>
      <w:pPr>
        <w:pStyle w:val="Normal"/>
        <w:jc w:val="both"/>
        <w:rPr/>
      </w:pPr>
      <w:r>
        <w:rPr>
          <w:rFonts w:eastAsia="Arial (W1);Arial"/>
        </w:rPr>
        <w:t xml:space="preserve"> </w:t>
      </w:r>
      <w:r>
        <w:rPr/>
        <w:tab/>
        <w:tab/>
        <w:tab/>
        <w:t xml:space="preserve">Em seu casamento com Regina, Aníbal teve que publicar o convite em jornal local por ter perdido os convites e não ter tempo hábil para refazê-los. Apareceram tantos que a igreja ficou pequena. A solução foi levar tudo para a Cabana, salão de festas da Paróquia São Benedito. </w:t>
      </w:r>
    </w:p>
    <w:p>
      <w:pPr>
        <w:pStyle w:val="Normal"/>
        <w:jc w:val="both"/>
        <w:rPr/>
      </w:pPr>
      <w:r>
        <w:rPr/>
      </w:r>
    </w:p>
    <w:p>
      <w:pPr>
        <w:pStyle w:val="Normal"/>
        <w:jc w:val="both"/>
        <w:rPr/>
      </w:pPr>
      <w:r>
        <w:rPr/>
      </w:r>
    </w:p>
    <w:p>
      <w:pPr>
        <w:pStyle w:val="Normal"/>
        <w:jc w:val="both"/>
        <w:rPr/>
      </w:pPr>
      <w:r>
        <w:rPr>
          <w:rFonts w:eastAsia="Arial (W1);Arial"/>
        </w:rPr>
        <w:t xml:space="preserve"> </w:t>
      </w:r>
      <w:r>
        <w:rPr/>
        <w:tab/>
        <w:tab/>
        <w:tab/>
        <w:t xml:space="preserve">Integrou a comissão técnica da Associação Atlética Francana quando a equipe ascendeu à Primeira Divisão, como Fisiologista do Esforço. Aliás, atletas de ponta do futebol, basquete e voleibol da época encontraram no profissional tratamento diferenciado que reduzia tempos de recuperação e retorno à prática esportiva. Em 1976 candidatou-se a prefeito de Franca, mas as peculiaridades de sua vida não lhe permitiram lograr êxito. </w:t>
      </w:r>
    </w:p>
    <w:p>
      <w:pPr>
        <w:pStyle w:val="Normal"/>
        <w:jc w:val="both"/>
        <w:rPr/>
      </w:pPr>
      <w:r>
        <w:rPr/>
      </w:r>
    </w:p>
    <w:p>
      <w:pPr>
        <w:pStyle w:val="Normal"/>
        <w:jc w:val="both"/>
        <w:rPr/>
      </w:pPr>
      <w:r>
        <w:rPr>
          <w:rFonts w:eastAsia="Arial (W1);Arial"/>
        </w:rPr>
        <w:t xml:space="preserve"> </w:t>
      </w:r>
      <w:r>
        <w:rPr/>
        <w:tab/>
        <w:tab/>
        <w:tab/>
        <w:t xml:space="preserve">Elegeu-se vereador entre 1983 e 1988 pelo Partido dos Trabalhadores. Era em sua casa que personalidades do partido descansavam e, às vezes, pernoitavam. Por lá passaram Lula, Hélio Bicudo, Eduardo Suplicy. Fez, com a maioria amizade duradoura.  </w:t>
      </w:r>
    </w:p>
    <w:p>
      <w:pPr>
        <w:pStyle w:val="Normal"/>
        <w:jc w:val="both"/>
        <w:rPr/>
      </w:pPr>
      <w:r>
        <w:rPr/>
      </w:r>
    </w:p>
    <w:p>
      <w:pPr>
        <w:pStyle w:val="Normal"/>
        <w:jc w:val="both"/>
        <w:rPr/>
      </w:pPr>
      <w:r>
        <w:rPr>
          <w:rFonts w:eastAsia="Arial (W1);Arial"/>
        </w:rPr>
        <w:t xml:space="preserve"> </w:t>
      </w:r>
      <w:r>
        <w:rPr/>
        <w:tab/>
        <w:tab/>
        <w:tab/>
        <w:t>No dia 08 de setembro do presente ano, por volta das 06 da manhã Aníbal morreu em casa, no bairro São José, aos 70 anos. Foi acometido de parada cardiorrespiratória, conseqüência do enfisema pulmonar que o acompanhou na maior parte de sua vida.</w:t>
      </w:r>
    </w:p>
    <w:p>
      <w:pPr>
        <w:pStyle w:val="Normal"/>
        <w:jc w:val="both"/>
        <w:rPr/>
      </w:pPr>
      <w:r>
        <w:rPr/>
      </w:r>
    </w:p>
    <w:p>
      <w:pPr>
        <w:pStyle w:val="Normal"/>
        <w:jc w:val="both"/>
        <w:rPr/>
      </w:pPr>
      <w:r>
        <w:rPr/>
        <w:tab/>
        <w:tab/>
        <w:tab/>
        <w:t xml:space="preserve">Por todo o exposto, contamos com o apoio dos nobres pares para aprovação da presente propositur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4:00Z</dcterms:created>
  <dc:creator>DDO</dc:creator>
  <dc:description/>
  <dc:language>en-US</dc:language>
  <cp:lastModifiedBy>Lenovo</cp:lastModifiedBy>
  <dcterms:modified xsi:type="dcterms:W3CDTF">2011-09-29T20:44:00Z</dcterms:modified>
  <cp:revision>2</cp:revision>
  <dc:subject/>
  <dc:title>Proposituras_Projeto de lei.doc</dc:title>
</cp:coreProperties>
</file>