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3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utilidade pública o Instituto Viva Melhor, na Capital.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igo 1º</w:t>
      </w:r>
      <w:r>
        <w:rPr>
          <w:rFonts w:cs="Verdana" w:ascii="Verdana" w:hAnsi="Verdana"/>
        </w:rPr>
        <w:t xml:space="preserve"> - É declarado de utilidade pública </w:t>
      </w:r>
      <w:r>
        <w:rPr>
          <w:rFonts w:cs="Verdana" w:ascii="Verdana" w:hAnsi="Verdana"/>
          <w:b/>
        </w:rPr>
        <w:t xml:space="preserve">o Instituto Viva Melhor, </w:t>
      </w:r>
      <w:r>
        <w:rPr>
          <w:rFonts w:cs="Verdana" w:ascii="Verdana" w:hAnsi="Verdana"/>
        </w:rPr>
        <w:t>na Cap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2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Instituto Viva Melhor tem sua filosofia de existência focada na criança e no adolescente que se vêem as margens da sociedade envoltas com a violência e a criminalidade corresponde à resposta social da pobreza sofrida e encarnada pela população desassistida de qualquer opção de mudança ou transformação de sua existênc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ém da carência social e financeira, há também a falta de bons serviços públicos, oportunidades de trabalho, lazer e outros. Tal situação gera nas pessoas falta de perspectiva quanto à melhoria de sua condição de vi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ualmente as políticas públicas não atendem as necessidades básicas da criança e do adolescente. O sistema os distancia das possibilidades de acesso aos meios de produção, geração de renda e, portanto saúde, lazer, educação, moradia, boa alimentação, vestuários adequados e outr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Os programas planejados para acontecer com a gestão do </w:t>
      </w:r>
      <w:r>
        <w:rPr>
          <w:rFonts w:cs="Arial" w:ascii="Verdana" w:hAnsi="Verdana"/>
          <w:i/>
          <w:iCs/>
        </w:rPr>
        <w:t>Instituto Viva Melhor</w:t>
      </w:r>
      <w:r>
        <w:rPr>
          <w:rFonts w:cs="Arial" w:ascii="Verdana" w:hAnsi="Verdana"/>
        </w:rPr>
        <w:t xml:space="preserve"> se justificam pela necessidade de criar ações que contribuam para o desenvolvimento de crianças e adolescentes no resgate de sua dignidade e em conseqüência a descoberta e apropriação de sua cidadan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ravés de propostas educacionais, lúdicas, esportivas, culturais, profissionalizantes e atividades complementares serão criadas possibilidades de integrar as crianças e adolescentes a convivência no coletivo, no qual possam resgatar seus sonhos e programas de vida, compartilhando com os demais integrantes de seu gru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statuto da Criança e Adolescente em seu artigo 4º preconiza o seguint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RTIGOIVM"/>
        <w:spacing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“</w:t>
      </w:r>
      <w:r>
        <w:rPr>
          <w:i w:val="false"/>
          <w:iCs w:val="false"/>
          <w:sz w:val="20"/>
          <w:szCs w:val="20"/>
        </w:rPr>
        <w:t>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”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as crianças e adolescentes que tem no cotidiano os seus direitos violados, vê-los garantido propiciando condições mínimas de vida parece utopia, pois o sentimento de ausência permeia as relações e as perspectivas futu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r fim, é na perspectiva da criança e do adolescente que estes programas direcionam suas ações, no sujeito serão depositadas as expectativas e necessidades de serem agentes de suas próprias transformações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ESENTAÇÃO DA ORGANIZAÇÃO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O Instituto Viva Melhor nasceu em março de 2006 a partir da união de vários profissionais oriundos de outras organizações sociais que dispostos a somar suas experiências, capacidades e maturidade resolveram criar uma Organização com propósitos definidos e voltados exclusivamente ao atendimento do Ser Humano em suas diversas necessidades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Sustentamos a visão de proporcionar atendimento social em diversas áreas que possibilitem as famílias atendidas uma atuação mais reflexiva e critica perante a realidade, ampliando as perspectivas de melhoria da qualidade de suas vida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O </w:t>
      </w:r>
      <w:r>
        <w:rPr>
          <w:rFonts w:cs="Verdana" w:ascii="Verdana" w:hAnsi="Verdana"/>
          <w:bCs/>
          <w:i/>
          <w:iCs/>
        </w:rPr>
        <w:t>Instituto Viva Melhor</w:t>
      </w:r>
      <w:r>
        <w:rPr>
          <w:rFonts w:cs="Verdana" w:ascii="Verdana" w:hAnsi="Verdana"/>
          <w:bCs/>
        </w:rPr>
        <w:t xml:space="preserve"> possui uma proposta pedagógica de inclusão social que permeia suas ações com a Criança e o Adolescente, através de uma filosofia de desenvolvimento e promoção de ações sócio-educacionais que permita que o atendido assuma seu próprio desenvolvimento, especialmente o do caráter, ajudando-o a realizar suas plenas potencialidades físicas, intelectuais, sociais e espirituais como cidadão responsável participante e útil em sua comunidade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ssim, nossa missão é justamente contribuir para o desenvolvimento humano, social e educacional, possibilitando o resgate da dignidade das famílias atendidas em sua totalidade, atuando na diminuição da exclusão social e contribuindo para uma estrutura familiar mais fortalecida através da elaboração, fomentação e desenvolvimento de políticas publica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o longo de nossa história muitos foram os projetos e parcerias desenvolvidas a fim de alcançar a plena e detalhada realização de nossos objetivos, Projetos como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EI Vale Encantado com atendimento educacional de 135 Crianças de 1 a 4 anos;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Projeto de Qualificação Profissional de Adolescentes;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Programa São Paulo é uma Escola;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Projeto Pertencer - capacitação e formação realizada com profissionais de ONGs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AFI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 a apresentação destes dados o Instituto Viva Melhor se lança num grande desafio de realizar um Programa Sócio-Educacional que impulsione ações efetivas voltadas para o desenvolvimento da comunidade, tendo como foco preferencial a família, possibilitando a esta um alcance a melhores oportunidades, partindo de uma consolidação do seu</w:t>
      </w:r>
      <w:r>
        <w:rPr>
          <w:rFonts w:cs="Verdana" w:ascii="Verdana" w:hAnsi="Verdana"/>
          <w:i/>
        </w:rPr>
        <w:t xml:space="preserve"> SER </w:t>
      </w:r>
      <w:r>
        <w:rPr>
          <w:rFonts w:cs="Verdana" w:ascii="Verdana" w:hAnsi="Verdana"/>
        </w:rPr>
        <w:t xml:space="preserve">enquanto pesso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highlight w:val="yellow"/>
        </w:rPr>
      </w:pPr>
      <w:r>
        <w:rPr>
          <w:rFonts w:cs="Verdana" w:ascii="Verdana" w:hAnsi="Verdana"/>
        </w:rPr>
        <w:t>Numa região onde a questão social é enfrentada muitas vezes de maneira clientelista, pensar a prestação de serviços sociais, não como concessão ou simplesmente como acesso a bens fora do mercado, é assumir um modelo de Seguridade Social, que a partir da Constituição e da Lei Orgânica da Assistência Social (LOAS) assume um caráter de uma política asseguradora da cobertura de vulnerabilidade social.</w:t>
      </w:r>
    </w:p>
    <w:p>
      <w:pPr>
        <w:pStyle w:val="Normal"/>
        <w:ind w:firstLine="720"/>
        <w:jc w:val="both"/>
        <w:rPr>
          <w:rFonts w:ascii="Verdana" w:hAnsi="Verdana" w:cs="Arial (W1);Arial"/>
          <w:highlight w:val="yellow"/>
        </w:rPr>
      </w:pPr>
      <w:r>
        <w:rPr>
          <w:rFonts w:cs="Arial (W1);Arial" w:ascii="Verdana" w:hAnsi="Verdana"/>
          <w:highlight w:val="yellow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ry Fossen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IVM">
    <w:name w:val="ARTIGO IVM"/>
    <w:basedOn w:val="Normal"/>
    <w:qFormat/>
    <w:pPr>
      <w:spacing w:before="240" w:after="240"/>
      <w:jc w:val="both"/>
    </w:pPr>
    <w:rPr>
      <w:rFonts w:ascii="Verdana" w:hAnsi="Verdana" w:cs="Verdana"/>
      <w:b/>
      <w:bCs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2:00Z</dcterms:created>
  <dc:creator>DDO</dc:creator>
  <dc:description/>
  <dc:language>en-US</dc:language>
  <cp:lastModifiedBy>Lenovo</cp:lastModifiedBy>
  <dcterms:modified xsi:type="dcterms:W3CDTF">2011-09-30T18:02:00Z</dcterms:modified>
  <cp:revision>2</cp:revision>
  <dc:subject/>
  <dc:title>Proposituras_Projeto de lei.doc</dc:title>
</cp:coreProperties>
</file>