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idosa do Estado de São Paulo e do Brasil, tendo em vista a comemoração do “Dia Nacional do Idoso”, no próximo dia 1º de outubro. 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Conselho Nacional do Idoso, ao Estadual do Idoso e aos Conselhos Municipais do Idoso no Estado de São Paul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O </w:t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Dia do Idoso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é comemorado no Brasil no dia 1º de Outubro e tem como objetivo a valorização d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idoso</w:t>
        </w:r>
      </w:hyperlink>
      <w:r>
        <w:rPr>
          <w:rFonts w:cs="Arial" w:ascii="Arial" w:hAnsi="Arial"/>
          <w:color w:val="000000"/>
          <w:sz w:val="20"/>
          <w:szCs w:val="20"/>
          <w:lang w:val="pt-PT"/>
        </w:rPr>
        <w:t>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Até o ano de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2006</w:t>
        </w:r>
      </w:hyperlink>
      <w:r>
        <w:rPr>
          <w:rFonts w:cs="Arial" w:ascii="Arial" w:hAnsi="Arial"/>
          <w:color w:val="000000"/>
          <w:sz w:val="20"/>
          <w:szCs w:val="20"/>
          <w:lang w:val="pt-PT"/>
        </w:rPr>
        <w:t xml:space="preserve">, esta data era celebrada no dia 27 de Setembro, porém, em razão da criação do Estatuto do Idoso em 1º de Outubro, o dia do idoso foi transferido para esta data, de acordo com a Lei nº 11.433, de 28 de Dezembro de 2006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O processo de envelhecimento se inicia quando nascemos, </w:t>
      </w:r>
      <w:r>
        <w:rPr>
          <w:rFonts w:cs="Arial" w:ascii="Arial" w:hAnsi="Arial"/>
          <w:color w:val="000000"/>
          <w:sz w:val="20"/>
          <w:szCs w:val="20"/>
        </w:rPr>
        <w:t>não é questão a ser aceita ou tese da qual se possa discordar. A gente envelhece e ponto. Não há, porém, limites estabelecidos para o término de nossa caminhada neste mundo. Temos é que manter sempre acesa a chama do entusiasmo, pois a vida tem encantos para aqueles que gostam dela.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 nossa sociedade, porém, envelhecer é passar da atividade para a passividade. Isso significa deixar de fazer para que façam por nós, deixar de ser cidadã/ão, deixar de ser família, etc. Assim limitadas e isoladas, as pessoas perdem a razão de viver. É como se as pessoas idosas não tivessem valor, habilidades, direito à opinião própria, etc., até porque na sociedade “moderna” e capitalista só tem valor quem produz, havendo o entendimento limitado de que o idoso não produz. Algumas expressões que se ouvem em nossa sociedade, e até em nossas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famílias</w:t>
        </w:r>
      </w:hyperlink>
      <w:r>
        <w:rPr>
          <w:rFonts w:cs="Arial" w:ascii="Arial" w:hAnsi="Arial"/>
          <w:color w:val="000000"/>
          <w:sz w:val="20"/>
          <w:szCs w:val="20"/>
        </w:rPr>
        <w:t>, em relação às pessoas idosas, mostram essa mentalidade: "lugar de velho é em casa", "está ficando igual a criança, quer participar de tudo", "velho não tem mais nada para aprender"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família, a comunidade e a sociedade precisam dignificar as pessoas idosas, assegurando sua participação na comunidade, defendendo sua liberdade, autonomia, bem-estar e garantindo-lhes o direito à vida. No contexto social, temos várias formas agradáveis de viver esta fase da vida, participando de grupo de idosos, de dança, artesanato, realizando viagens, fazendo caminhadas, mantendo-se atualizado, freqüentando cursos e, desta forma, preenchendo significativamente o nosso envelhecer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amos olhar para a pessoa idosa como ser humano integral, valioso e amado por Deus e por nós. Não podemos considerar apenas sua força física, mental e sua saúde. É preciso respeitar a personalidade formada, a riqueza da experiência acumulada. As pessoas idosas podem trazer de volta muitos valores perdidos pela atual sociedade de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consum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e pela violência.Que Deus nos lembre do valor e da transitoriedade de nossa vida. Que nunca haja um tarde demais para amar, perdoar e servir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</w:rPr>
        <w:t>É com este espírito que parabenizamos todos os idosos do Estado de São Paulo e do Brasil por seu dia, convocando, ainda, as pessoas que tiveram o sucesso de adentrar à terceira idade e se vêem velhas para que se submetam a reflexão para vida, para, com urgência, se tornarem idos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  <w:lang w:val="pt-PT"/>
        </w:rPr>
      </w:pPr>
      <w:r>
        <w:rPr>
          <w:rFonts w:cs="Arial (W1);Arial" w:ascii="Arial (W1);Arial" w:hAnsi="Arial (W1);Arial"/>
          <w:color w:val="000000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Cândi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047 290911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Idoso" TargetMode="External"/><Relationship Id="rId5" Type="http://schemas.openxmlformats.org/officeDocument/2006/relationships/hyperlink" Target="http://pt.wikipedia.org/wiki/2006" TargetMode="External"/><Relationship Id="rId6" Type="http://schemas.openxmlformats.org/officeDocument/2006/relationships/hyperlink" Target="http://www.belasmensagens.com.br/comemorativa/mensagem-dia-do-idoso-448.html" TargetMode="External"/><Relationship Id="rId7" Type="http://schemas.openxmlformats.org/officeDocument/2006/relationships/hyperlink" Target="http://www.belasmensagens.com.br/comemorativa/mensagem-dia-do-idoso-44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12:00Z</dcterms:created>
  <dc:creator>DDO</dc:creator>
  <dc:description/>
  <dc:language>en-US</dc:language>
  <cp:lastModifiedBy>Lenovo</cp:lastModifiedBy>
  <dcterms:modified xsi:type="dcterms:W3CDTF">2011-09-30T19:12:00Z</dcterms:modified>
  <cp:revision>2</cp:revision>
  <dc:subject/>
  <dc:title>Proposituras_Requerimento de Congratulações.doc</dc:title>
</cp:coreProperties>
</file>