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952, DE 2011</w:t>
      </w:r>
    </w:p>
    <w:p>
      <w:pPr>
        <w:pStyle w:val="Normal"/>
        <w:jc w:val="center"/>
        <w:rPr>
          <w:rFonts w:cs="Arial (W1);Arial"/>
          <w:b/>
          <w:b/>
          <w:bCs/>
        </w:rPr>
      </w:pPr>
      <w:r>
        <w:rPr>
          <w:rFonts w:cs="Arial (W1);Arial"/>
          <w:b/>
          <w:bCs/>
        </w:rPr>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denominação de "Doutor Leopoldo Bevilacqua", ao Hospital Regional do Vale do Ribeira, no Município de Pariquera-Açu.</w:t>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Normal"/>
        <w:ind w:firstLine="720"/>
        <w:jc w:val="both"/>
        <w:rPr>
          <w:rFonts w:cs="Arial (W1);Arial"/>
          <w:b/>
          <w:b/>
          <w:bCs/>
        </w:rPr>
      </w:pPr>
      <w:r>
        <w:rPr>
          <w:rFonts w:cs="Arial (W1);Arial"/>
          <w:b/>
          <w:bCs/>
        </w:rPr>
      </w:r>
    </w:p>
    <w:p>
      <w:pPr>
        <w:pStyle w:val="Normal"/>
        <w:spacing w:lineRule="auto" w:line="360"/>
        <w:ind w:firstLine="708"/>
        <w:jc w:val="both"/>
        <w:rPr>
          <w:rFonts w:ascii="Arial" w:hAnsi="Arial" w:cs="Arial"/>
          <w:sz w:val="24"/>
          <w:szCs w:val="24"/>
        </w:rPr>
      </w:pPr>
      <w:r>
        <w:rPr>
          <w:rFonts w:cs="Arial" w:ascii="Arial" w:hAnsi="Arial"/>
          <w:sz w:val="24"/>
          <w:szCs w:val="24"/>
        </w:rPr>
        <w:t>Artigo 1º - Passa a denominar-se “Hospital Doutor Leopoldo Bevilacqua” o Hospital Regional do Vale do Ribeira, no Município de Pariquera-Açu.</w:t>
      </w:r>
    </w:p>
    <w:p>
      <w:pPr>
        <w:pStyle w:val="Normal"/>
        <w:spacing w:lineRule="auto" w:line="360"/>
        <w:ind w:firstLine="708"/>
        <w:jc w:val="both"/>
        <w:rPr>
          <w:rFonts w:ascii="Arial" w:hAnsi="Arial" w:cs="Arial"/>
          <w:sz w:val="24"/>
          <w:szCs w:val="24"/>
        </w:rPr>
      </w:pPr>
      <w:r>
        <w:rPr>
          <w:rFonts w:cs="Arial" w:ascii="Arial" w:hAnsi="Arial"/>
          <w:sz w:val="24"/>
          <w:szCs w:val="24"/>
        </w:rPr>
        <w:t xml:space="preserve">Artigo 2º – Esta lei entra em vigor na data de sua publicação. </w:t>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360"/>
        <w:ind w:firstLine="709"/>
        <w:jc w:val="both"/>
        <w:rPr>
          <w:rFonts w:ascii="Arial" w:hAnsi="Arial" w:cs="Arial"/>
          <w:b/>
          <w:b/>
          <w:bCs/>
          <w:sz w:val="24"/>
          <w:szCs w:val="24"/>
        </w:rPr>
      </w:pPr>
      <w:r>
        <w:rPr>
          <w:rFonts w:cs="Arial" w:ascii="Arial" w:hAnsi="Arial"/>
          <w:b/>
          <w:bCs/>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Em 28 de Janeiro de 1950, o então Governador Adhemar de Barros inaugurou o Hospital Regional do Vale do Ribeira.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No ano de 1955, Leopoldo Bevilacqua, recebeu o título de Doutor Médico, outorgado pela Faculdade de Medicina da Universidade de São Paulo-USP. Contrariando as tendências da época, após ter conquistado sua nomeação, por ordem direta do Governador Janio Quadros, tamanha era raridade de ser encontrar médicos que aceitassem enfrentar as dificuldades da região.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Veio então para Pariquera-Açu, cidade com estrutura básica bastante precária, caminhos de ligação com os grandes centros que praticamente não existiam, energia elétrica somente até as 23 horas, meios de comunicação restritos ao telégrafo e rádio, e um pequeno aeroport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No inicio trabalhou sozinho um ano inteiro no hospital, sendo que em 1957, o Dr. Bevilacqua foi empossado como Diretor Técnico do Hospital Regional do Vale do Ribeira.O hospital tinha um funcionamento bastante precário, sendo necessário em virtude da carência de formação da população local ministrar aulas preparando-os para diversos setores. Muito tinha que se improvisar, e, após ter doado o próprio sangue para salvar uma vida, criou o banco de sangue daquele hospital. Enfrentou várias endemias (tuberculose, leishmaniose, esquistossomose, leptospirose, hanseníase, tifo e malária) e epidemias (meningite e encefalite).</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O Dr. Bevilacqua atuou em quase todas as áreas medicas, atingiu números tão extraordinários que poucos médicos mesmo especialistas não se comparam aos dele.</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Sua gestão hospitalar passou por vários governos de Janio Quadros à Franco Montoro, e apesar de seu cargo ser político e de confiança tamanha era a qualidade de seu desempenho, que em nenhum momento houve a descontinuidade da sua posição.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m Junho de 1983, houve o termino da gestão como Diretor Técnico do Hospital Regional do Vale do Ribeira, onde atingiu o nível mais alto possível para este cargo, ou seja, Agente Civil Grau VI.</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Trabalhador que lutou incansavelmente pela saúde e desenvolvimento do Vale do Ribeira. Homem como poucos, deu inúmeras lições de honestidade, humildade e otimismo a aqueles que o conheceram tanto na medicina como fora del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Impressiona a todos ter alcançado tamanha popularidade. Não é exagero dizer que, entre quase todas as famílias do Vale do Ribeira, encontra-se boas histórias e gratidão, representando muito para muita gente.</w:t>
      </w:r>
    </w:p>
    <w:p>
      <w:pPr>
        <w:pStyle w:val="Normal"/>
        <w:spacing w:lineRule="auto" w:line="360"/>
        <w:ind w:firstLine="709"/>
        <w:jc w:val="both"/>
        <w:rPr>
          <w:rFonts w:ascii="Arial" w:hAnsi="Arial" w:cs="Arial"/>
          <w:sz w:val="24"/>
          <w:szCs w:val="24"/>
        </w:rPr>
      </w:pPr>
      <w:r>
        <w:rPr>
          <w:rFonts w:cs="Arial" w:ascii="Arial" w:hAnsi="Arial"/>
          <w:sz w:val="24"/>
          <w:szCs w:val="24"/>
        </w:rPr>
        <w:t>Encarou sua profissão seguindo os dizeres do 1º artigo do Código de Ética Médica. “A medicina é uma profissão a serviço da saúde do ser humano e da coletividade e deve ser exercida sem discriminação de qualquer naturez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Encerrando assim sua vida de forma brilhante predestinado a fazer aquilo que fez superando suas próprias expectativas.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Pelos motivos acima expostos, conto com o apoio dos pares nessa Casa para a aprovação do presente projeto de lei.</w:t>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9-9-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Samuel Moreira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0:15:00Z</dcterms:created>
  <dc:creator>DDO</dc:creator>
  <dc:description/>
  <dc:language>en-US</dc:language>
  <cp:lastModifiedBy>lenovo</cp:lastModifiedBy>
  <dcterms:modified xsi:type="dcterms:W3CDTF">2011-09-30T20:15:00Z</dcterms:modified>
  <cp:revision>3</cp:revision>
  <dc:subject/>
  <dc:title>Proposituras_Projeto de lei.doc</dc:title>
</cp:coreProperties>
</file>