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</w:rPr>
        <w:t>PROJETO DE LEI COMPLEMENTAR Nº 58, DE 2011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ltera a Lei Complementar nº 1.122, de 30 de junho de 2010, visando contemplar a classe dos Auditores com a revalorização da Gratificação Executiva, e dá providências correlat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/>
      </w:pPr>
      <w:r>
        <w:rPr/>
        <w:t>Artigo 1º - Fica modificado o caput do artigo 15 da Lei Complementar nº 1.122, de 30 de junho de 2010, que passa a ter a seguinte redação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“Artigo 15 – Aos ocupantes dos cargos das classes de Auditor, Contador, Contador Encarregado e Contador Chefe, a Gratificação Executiva instituída pela Lei Complementar nº 797, de 7 de novembro de 1995, será calculada mediante a aplicação do coeficiente de 9,50 (nove inteiros e cinqüenta centésimos)sobre a Unidade Básica de Valor – UBV, de que trata o artigo 33 da Lei Complementar nº 1.080, de 17 de dezembro de 2008.” (N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igo 2º - As despesas decorrentes da aplicação desta lei complementar correrão à conta das dotações orçamentárias próp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igo 3º - Esta lei complementar entra em vigor na data de sua publicação, retroagindo os seus efeitos a 1º de junho de 2010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O Auditor, no exercício de sua função, executa trabalho semelhante ao do Contador, pois a ação está condicionada às informações produzidas e provenientes da contabilidade, envolvendo as áreas orçamentárias, financeiras e patrimoniais. Esse trabalho consiste na análise, apreciação dos cálculos e adequação dos números referentes aos orçamentos e demonstrações contábeis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o entanto, a Lei Complementar nº 1.122, de 30 de junho de 2010, aplica o coeficiente de 9,50 (nove inteiros e cinqüenta centésimos) sobre a Unidade Básica de Valor – UBV, para fins de cálculo do valor da Gratificação Executiva em benefício dos Contadores e deixa de aplicá-lo aos Auditores, contrariando o parágrafo 1º do artigo 124 da Constituição Estadual, que prescr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“</w:t>
      </w:r>
      <w:r>
        <w:rPr>
          <w:i/>
        </w:rPr>
        <w:t xml:space="preserve">Artigo 124 – Os servidores da administração pública direta, das autarquias e das fundações instituídas ou mantidas pelo Poder Público terão regime jurídico único e planos de carreira. </w:t>
      </w:r>
    </w:p>
    <w:p>
      <w:pPr>
        <w:pStyle w:val="Normal"/>
        <w:ind w:firstLine="708"/>
        <w:jc w:val="both"/>
        <w:rPr/>
      </w:pPr>
      <w:r>
        <w:rPr>
          <w:i/>
        </w:rPr>
        <w:t>§ 1º - A lei assegurará aos servidores da administração direta isonomia de vencimentos para cargos de atribuições iguais ou assemelhados do mesmo Poder, ou entre servidores dos Poderes Legislativo, Executivo e Judiciário, ressalvadas as vantagens de caráter individual e as relativas à natureza ou ao local de trabalho</w:t>
      </w:r>
      <w:r>
        <w:rPr/>
        <w:t>.”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sta nossa propositura, ao atender a justos pleitos - mormente os oriundos da abnegada categoria dos Auditores do Departamento de Estradas de Rodagem – DER, da Secretaria de Logística e Transportes - tem o escopo de, exatamente, proporcionar a correção de tal anomalia, de tal forma que ao servidor da administração direta, das autarquias e das fundações mantidas ou instituídas pelo Poder Público Estadual, que seja titular do cargo de Auditor, também seja devida a aplicação do coeficiente de 9,50 (nove inteiros e cinqüenta centésimos) sobre a Unidade Básica de Valor – UBV para fins de cálculo do valor da Gratificação Executiva, a partir de 1º de junho de 2010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a-se, assim, à obtenção de um tratamento igualitário e remuneratório aos Auditores, semelhante ao que foi concedido à classe dos Contadores pela L.C. 1122/201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m face do exposto, submetemos a presente propositura à consideração dos Nobres Pares, na expectativa de sua aprov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9/9/2011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Pedro Bigardi - PC do 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Leci Brandão - PC do 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20:28:00Z</dcterms:created>
  <dc:creator>DDO</dc:creator>
  <dc:description/>
  <dc:language>en-US</dc:language>
  <cp:lastModifiedBy>Lenovo</cp:lastModifiedBy>
  <dcterms:modified xsi:type="dcterms:W3CDTF">2011-09-30T20:28:00Z</dcterms:modified>
  <cp:revision>2</cp:revision>
  <dc:subject/>
  <dc:title>Proposituras_Projeto de lei Complementar.doc</dc:title>
</cp:coreProperties>
</file>