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59, DE 2011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reajuste do Valor do Adicional de Local de Exercício da PM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- A Lei Complementar nº 689, de 13 de outubro de 1992, com modificações posteriores, passa a ter um artigo 3º-A, com a seguinte redaçã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rtigo 3º-A - O Valor do Adicional de Local de Exercício será reajustado na mesma data e com o mesmo índice que for utilizado para a revalorização dos vencimentos da Corporação." (N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- As despesas decorrentes da execução desta lei complementar correrão à conta de dotações orçamentárias própri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- Esta lei complementar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tura tem por escopo assegurar que, ao longo do tempo, não haja a perda do poder aquisitivo do Adicional de Local de Exercício percebido pelos policiais militares, por falta de uma norma legal que garanta, como estamos propondo, o reajuste periódico do seu valor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demos, assim, a justo pleito recebido de lideranças da categoria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9/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Bigardi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31:00Z</dcterms:created>
  <dc:creator>DDO</dc:creator>
  <dc:description/>
  <dc:language>en-US</dc:language>
  <cp:lastModifiedBy>Lenovo</cp:lastModifiedBy>
  <dcterms:modified xsi:type="dcterms:W3CDTF">2011-09-30T20:31:00Z</dcterms:modified>
  <cp:revision>2</cp:revision>
  <dc:subject/>
  <dc:title>Proposituras_Projeto de lei Complementar.doc</dc:title>
</cp:coreProperties>
</file>