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94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a Associação Grupo Rio-Pardense Amigos do Deficiente Físico, com sede no Município de São José do Rio Par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Grupo Rio-Pardense Amigos do Deficiente Físico, também designada como AGRADEF, é organizada dentro das normas constitucionais e legais, como pessoa jurídica de direito privado, sem fins lucrativos e de natureza filantróp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GRADEF tem como objetivo primordial proporcionar aos portadores de deficiência física, auditiva ou visual, melhor qualidade de vida dentro da família e na sociedade, no que diz respeito à saúde, à educação e ao exercício de seus direitos constitucionais e hum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atingir seu objetivo, a Associação desenvolve as seguintes açõe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 junto aos familiares e portadores de deficiência – prestando esclarecimentos sobre a patologia e seus possíveis tratamentos, oferecendo orientação jurídica, estimulando a profissionalização, esclarecendo quanto à assistência emocional e psicológica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- junto aos poderes públicos buscando normatização da legislação existentes, adequação dos próprios públicos existentes e fiscalização das novas edificações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- junto à sociedade – divulgar informações e depoimentos, visando diminuir o preconceito, promover cursos com profissionais especializados, participar e apoiar pesquisas sobre o desenvolvimento de equipamentos específicos, tratamentos e terapias, etc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 contamos com o apoio dos Nobres Pares desta Casa de Leis para a aprovação da presente propositura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2:00Z</dcterms:created>
  <dc:creator>DDO</dc:creator>
  <dc:description/>
  <dc:language>en-US</dc:language>
  <cp:lastModifiedBy>lenovo</cp:lastModifiedBy>
  <dcterms:modified xsi:type="dcterms:W3CDTF">2011-09-30T20:32:00Z</dcterms:modified>
  <cp:revision>3</cp:revision>
  <dc:subject/>
  <dc:title>Proposituras_Projeto de lei.doc</dc:title>
</cp:coreProperties>
</file>