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277,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, EM SUBSTITUIÇÃO AO DA COMISSÃO DE CONSTITUIÇÃO, JUSTIÇA E REDAÇÃO, SOBRE O PROJETO DE LEI Nº 380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o Deputado José Cândido, o projeto em epígrafe objetiva tornar obrigatório o encaminhamento, por escrito, aos contratantes, dos contratos firmados verbalmente por meio de “call center” ou outras formas de venda à distâ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trâmite regimental, foi o projeto aprovado em Sessão de 30 de junho de 2011, sendo expedido o Autógrafo de nº 29.46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ravés da Mensagem A-nº 076/2011, o Senhor Governador do Estado, usando da faculdade que lhe confere o artigo 28, § 1º, combinado com o artigo 47, inciso IV, da Constituição Estadual, vetou parcialmente o projeto, opondo-se aos seus artigos 2° e 3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orça do despacho do Senhor Presidente (fls. 15, verso) e em cumprimento ao disposto no artigo 232 do Regimento Interno, foi o projeto encaminhado ao exame das Comissões, competindo-nos, na qualidade de Relator Especial, analisar a matéria vetada quanto ao aspecto constitucional, legal e jurídico, em face da não manifestação da Comissão de Constituição, Justiça e Redaçã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veto do Governador se debruçou sobre os artigos 2° e 3° do projeto em comento, os quais estipulam, respectivamente, as penalidades aplicáveis em caso de descumprimento da medida e o prazo assinalado ao Poder Executivo para produção de decreto regulamentador da nova legislaçã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Ao examinarmos o assunto, verificamos que tal matéria é de natureza legislativa e, quanto à iniciativa, de competência concorrente, em obediência aos ditames dos artigos 19, “caput”, 21, inciso III, e 24, “caput”, da Constituição Estadual, estando ainda de acordo com o artigo 146, inciso III, do Regimento Interno. Salientamos, também, o artigo 24, inciso V, da Constituição Federal, segundo o qual os Estados-membros possuem competência para legislar sobre </w:t>
      </w:r>
      <w:r>
        <w:rPr>
          <w:rFonts w:cs="Arial" w:ascii="Arial" w:hAnsi="Arial"/>
          <w:i/>
          <w:sz w:val="24"/>
          <w:szCs w:val="24"/>
        </w:rPr>
        <w:t>produção e consumo</w:t>
      </w:r>
      <w:r>
        <w:rPr>
          <w:rFonts w:cs="Arial" w:ascii="Arial" w:hAnsi="Arial"/>
          <w:sz w:val="24"/>
          <w:szCs w:val="24"/>
        </w:rPr>
        <w:t>. A existência de tais dispositivos autoriza, sob o ponto de vista formal, a legislação em comento por parte desta Assembleia, inclusive no que tange ao artigo 2° então vetado.</w:t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efeito, uma vez que o projeto introduz nova legislação atinente aos direitos consumeristas, só haverá que se falar em inconstitucionalidade ou ilegalidade se a nova norma afrontar o já disposto na legislação federal que estatui normas gerais sobre o tema – a Lei Federal n° 8.078, de 1990, conhecido como Código de Defesa do Consumidor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, embora o referido Código já contenha previsão de multa em caso de infração à legislação consumerista, nada obsta a produção de lei específica por parte dos Estados-membros, em seu âmbito de competência, com a estipulação de penalidades de modo diverso ao previsto na Lei n° 8.078, de 1990. Assim, não merece acolhimento a justificativa do Governador, no sentido de que o artigo 2° do projeto em tela seria inconstitucional tão somente por cominar pena de advertência – não existente no Código consumerista – e pena de multa em patamares diversos dos previstos nesse diplom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o artigo 3° do projeto, também não vislumbramos qualquer inconstitucionalidade, uma vez que a Constituição Estadual, em seu artigo 47, inciso III, já estabelece um prazo para a regulamentação da nova legislação pelo Poder Executivo, que deve se dar entre 30 e 180 dias. Uma vez que o dispositivo vetado preceitua um prazo de 60 dias, o qual se apresenta dentro das balizas constitucionais e amparado pela razoabilidade – máxime se tivermos em conta a simplicidade da nova legislação – não há razão para a oposição de veto.  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nos aspectos que nos compete examinar, somos favoráveis aos dispositivos vetados e, por consequência, contrários ao veto parcial oposto à proposi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bCs/>
          <w:sz w:val="24"/>
        </w:rPr>
        <w:t xml:space="preserve"> Enio Tatto - </w:t>
      </w:r>
      <w:r>
        <w:rPr>
          <w:rFonts w:cs="Arial" w:ascii="Arial" w:hAnsi="Arial"/>
          <w:sz w:val="24"/>
          <w:szCs w:val="24"/>
        </w:rPr>
        <w:t>Relator Especi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50:00Z</dcterms:created>
  <dc:creator>DDO</dc:creator>
  <dc:description/>
  <cp:keywords/>
  <dc:language>en-US</dc:language>
  <cp:lastModifiedBy>Lenovo</cp:lastModifiedBy>
  <cp:lastPrinted>2011-09-22T17:16:00Z</cp:lastPrinted>
  <dcterms:modified xsi:type="dcterms:W3CDTF">2011-09-30T22:11:00Z</dcterms:modified>
  <cp:revision>4</cp:revision>
  <dc:subject/>
  <dc:title>Acessorios_Parecer.doc</dc:title>
</cp:coreProperties>
</file>