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RECER N° 1279, DE  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 RELATOR  ESPECIAL, EM SUBSTITUIÇÃO AO DA COMISSÃO DE  CONSTITUIÇÃO, JUSTIÇA E REDAÇÃO, SOBRE O PROJETO DE LEI N°  613,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 iniciativa do nobre Deputado Carlos Cezar, a proposição  em epígrafe dispõe sobre a realização de "Seminário Antidrogas", no início do ano letivo, nas escolas da rede estadual de ensi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ós regular tramitação, o projeto foi aprovado pelo Egrégio Plenário em Sessão de 30 de junho de 2011 e remetido à sanção governamental através do Autógrafo n" 29.465. </w:t>
      </w:r>
    </w:p>
    <w:p>
      <w:pPr>
        <w:pStyle w:val="Normal"/>
        <w:rPr/>
      </w:pPr>
      <w:r>
        <w:rPr>
          <w:sz w:val="28"/>
          <w:szCs w:val="28"/>
        </w:rPr>
        <w:t xml:space="preserve">Todavia, através da Mensagem A_nº  075/20 11, o Senhor Governador, face ao que lhe faculta o artigo 28, § 1°, combinado com o artigo 47, inciso IV, ambos da Constituição Estadual, resolveu vetar totalmente o projeto em te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ssas condições, a propositura retorna ao exame desta Casa, nos termos do que estabelece o § 5° do artigo 28 da Constituição Paulista. </w:t>
      </w:r>
    </w:p>
    <w:p>
      <w:pPr>
        <w:pStyle w:val="Normal"/>
        <w:rPr/>
      </w:pPr>
      <w:r>
        <w:rPr>
          <w:sz w:val="28"/>
          <w:szCs w:val="28"/>
        </w:rPr>
        <w:t xml:space="preserve">Por força do despacho do Senhor Presidente (fls. 14, verso) e em cumprimento ao disposto no artigo 232 do Regimento Interno, foi o projeto encaminhado ao exame das Comissões, competindo-nos, na qualidade  de Relator Especial, analisar a matéria vetada quanto ao aspecto constitucional, legal e jurídico, em face da não manifestação da Comissão de Constituição, Justiça e Reda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mos que a propositura pretende, por meio da realização de seminário antidrogas nas escolas da rede estadual de ensino, </w:t>
      </w:r>
    </w:p>
    <w:p>
      <w:pPr>
        <w:pStyle w:val="Normal"/>
        <w:rPr/>
      </w:pPr>
      <w:r>
        <w:rPr>
          <w:sz w:val="28"/>
          <w:szCs w:val="28"/>
        </w:rPr>
        <w:t xml:space="preserve">salvaguardar a saúde da juventude paulista, máxime se tivermos em conta que a prevenção, nessa seara, é a medida mais eficaz para se evitar o uso e,  consequentemente, o tráfico de entorpecentes. </w:t>
      </w:r>
    </w:p>
    <w:p>
      <w:pPr>
        <w:pStyle w:val="Normal"/>
        <w:rPr/>
      </w:pPr>
      <w:r>
        <w:rPr>
          <w:sz w:val="28"/>
          <w:szCs w:val="28"/>
        </w:rPr>
        <w:t xml:space="preserve">Ao examinarmos o assunto, verificamos que tal matéria é de natureza legislativa e, quanto à iniciativa, de competência concorrente, em obediência aos ditames dos artigos 19, "caput", 21, inciso III,  e 24, "caput", </w:t>
      </w:r>
    </w:p>
    <w:p>
      <w:pPr>
        <w:pStyle w:val="Normal"/>
        <w:rPr/>
      </w:pPr>
      <w:r>
        <w:rPr>
          <w:sz w:val="28"/>
          <w:szCs w:val="28"/>
        </w:rPr>
        <w:t xml:space="preserve">da Constituição Estadual, estando ainda de acordo com o artigo 146, inciso III, do Regimento Interno. Salientamos, também, o artigo 24, inciso XII, da Constituição Federal, segundo o qual os Estados-membros possuem </w:t>
      </w:r>
    </w:p>
    <w:p>
      <w:pPr>
        <w:pStyle w:val="Normal"/>
        <w:rPr/>
      </w:pPr>
      <w:r>
        <w:rPr>
          <w:sz w:val="28"/>
          <w:szCs w:val="28"/>
        </w:rPr>
        <w:t xml:space="preserve">competência para legislar sobre proteção e defesa da saúde. A existência de  tais dispositivos autoriza, assim, a legislação em comento por parte desta Assembleia, diferentemente do que argumenta o Sr. Governador em sua  mensagem de ve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te o exposto, somos favoráveis ao Projeto de Lei nº  613, de 2011, e, consequentemente, contrários ao veto oposto à propositura. 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>Adilson Rossi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56:00Z</dcterms:created>
  <dc:creator>Lenovo</dc:creator>
  <dc:description/>
  <dc:language>en-US</dc:language>
  <cp:lastModifiedBy>Lenovo</cp:lastModifiedBy>
  <dcterms:modified xsi:type="dcterms:W3CDTF">2011-10-03T11:56:00Z</dcterms:modified>
  <cp:revision>2</cp:revision>
  <dc:subject/>
  <dc:title/>
</cp:coreProperties>
</file>