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sz w:val="23"/>
          <w:szCs w:val="23"/>
          <w:u w:val="single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  <w:t>VOTO EM SEPARADO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u w:val="single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AO PROJETO DE LEI N.º 861,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(COMISSÃO DE FINANÇAS, ORÇAMENTO E PLANEJAMENT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spacing w:lineRule="auto" w:line="360" w:before="144" w:after="144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e autoria do nobre Deputado Celso Giglio, o projeto de lei em epígrafe objetiva isentar do pagamento de pedágios os serviços metropolitanos de transporte coletivo regular de passageiros, por ônibus, nas rodovias estadu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44" w:after="144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os termos do item 2 do parágrafo único do artigo 148 do Regimento Interno, a propositura esteve em pauta nos dias correspondentes às 93ª a 97ª Sessões Ordinárias, de 24 a 30 de agosto de 2007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44" w:after="144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a sequência do processo legislativo, a matéria foi remetida à Comissão de Constituição e Justiça, atualmente denominada Comissão de Constituição, Justiça e Redação, que não se manifestou dentro do prazo regimentalmente assinalado. Por consequência, foi designado Relator Especial para apreciar a matéria, o qual exarou parecer favorável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44" w:after="144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m seguida, a fim de ser analisada quanto ao mérito, a propositura seguiu para a Comissão de Transportes e Comunicações, que, também, não se manifestou dentro do prazo regimentalmente assinalado. Como corolário, foi designado Relator Especial para apreciar a matéria, que se manifestou favoravelmente à aprovação d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44" w:after="144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osteriormente, o projeto seguiu para exame da Comissão de Assuntos Metropolitanos e Municipais, que também se manifestou por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44" w:after="144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m continuidade ao processo legislativo, a proposição foi distribuída nesta Comissão de Finanças, Orçamento e Planejamento para ser analisada à luz dos aspectos descritos no artigo 31, § 2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44" w:after="144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m que pesem os argumentos favoráveis ao projeto, expostos pela nobre Relatora, Deputada Regina Gonçalves, julgamos conveniente realizar algumas observações sobre a matéria em questão.</w:t>
      </w:r>
    </w:p>
    <w:p>
      <w:pPr>
        <w:pStyle w:val="BodyTextIndent2"/>
        <w:widowControl w:val="false"/>
        <w:spacing w:lineRule="auto" w:line="360" w:before="144" w:after="144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Observa-se que a propositura, ao estabelecer hipótese de isenção de tarifas de pedágio sem prever qualquer modalidade de compensação, afeta o equilíbrio econômico-financeiro dos contratos de concessão de obra pública, celebrados entre a Administração estadual e as concessionárias que administram as rodovias do Estado de São Paulo, ferindo, assim, o artigo 37, XXI, da Constituição Federal, no que diz respeito à cláusula “mantidas as condições efetivas da proposta”.</w:t>
      </w:r>
    </w:p>
    <w:p>
      <w:pPr>
        <w:pStyle w:val="BodyTextIndent2"/>
        <w:widowControl w:val="false"/>
        <w:spacing w:lineRule="auto" w:line="360" w:before="144" w:after="144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O Supremo Tribunal Federal já se manifestou no mesmo sentido: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2126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  <w:t>“</w:t>
      </w:r>
      <w:r>
        <w:rPr>
          <w:rFonts w:cs="Bookman Old Style" w:ascii="Bookman Old Style" w:hAnsi="Bookman Old Style"/>
          <w:i/>
          <w:sz w:val="23"/>
          <w:szCs w:val="23"/>
        </w:rPr>
        <w:t xml:space="preserve">EMENTA: AÇÃO DIRETA DE INCONSTITUCIONALIDADE. LEI N. 7.304/02 DO ESTADO DO ESPÍRITO SANTO. EXCLUSÃO DAS MOTOCICLETAS DA RELAÇÃO DE VEÍCULOS SUJEITOS AO PAGAMENTO DE PEDÁGIO. CONCESSÃO DE DESCONTO, AOS ESTUDANTES, DE CINQÜENTA POR CENTO SOBRE O VALOR DO PEDÁGIO. LEI DE INICIATIVA PARLAMENTAR. EQUILÍBRIO ECONÔMICO-FINANCEIRO DOS CONTRATOS CELEBRADOS PELA ADMINISTRAÇÃO. VIOLAÇÃO. PRINCÍPIO DA HARMONIA ENTRE OS PODERES. AFRONTA. </w:t>
      </w:r>
      <w:r>
        <w:rPr>
          <w:rFonts w:cs="Bookman Old Style" w:ascii="Bookman Old Style" w:hAnsi="Bookman Old Style"/>
          <w:b/>
          <w:i/>
          <w:sz w:val="23"/>
          <w:szCs w:val="23"/>
          <w:u w:val="single"/>
        </w:rPr>
        <w:t xml:space="preserve">1. A lei estadual afeta o equilíbrio econômico-financeiro do contrato de concessão de obra pública, celebrado pela Administração capixaba, ao conceder descontos e isenções sem qualquer forma de compensação. </w:t>
      </w:r>
      <w:r>
        <w:rPr>
          <w:rFonts w:cs="Bookman Old Style" w:ascii="Bookman Old Style" w:hAnsi="Bookman Old Style"/>
          <w:i/>
          <w:sz w:val="23"/>
          <w:szCs w:val="23"/>
        </w:rPr>
        <w:t>2. Afronta evidente ao princípio da harmonia entre os poderes, harmonia e não separação, na medida em que o Poder Legislativo pretende substituir o Executivo na gestão dos contratos administrativos celebrados. 3. Pedido de declaração de inconstitucionalidade julgado procedente.”</w:t>
      </w:r>
      <w:r>
        <w:rPr>
          <w:rFonts w:cs="Bookman Old Style" w:ascii="Bookman Old Style" w:hAnsi="Bookman Old Style"/>
          <w:sz w:val="23"/>
          <w:szCs w:val="23"/>
        </w:rPr>
        <w:t xml:space="preserve"> (ADI 2733/ES, rel. Min. Eros Grau, j. 26/10/2005, Pleno) </w:t>
      </w:r>
      <w:r>
        <w:rPr>
          <w:rFonts w:cs="Bookman Old Style" w:ascii="Bookman Old Style" w:hAnsi="Bookman Old Style"/>
          <w:b/>
          <w:sz w:val="23"/>
          <w:szCs w:val="23"/>
        </w:rPr>
        <w:t>(grifos nossos)</w:t>
      </w:r>
    </w:p>
    <w:p>
      <w:pPr>
        <w:pStyle w:val="BodyTextIndent2"/>
        <w:widowControl w:val="false"/>
        <w:spacing w:lineRule="auto" w:line="360" w:before="144" w:after="144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Notamos, assim, que a instituição da isenção no pagamento de pedágio reduz a remuneração do concessionário, que não poderá cobrar tarifa dos usuários beneficiados, acarretando, necessariamente, uma recomposição da equação econômico-financeira, presente no momento da contratação, por parte da Administração Pública.</w:t>
      </w:r>
    </w:p>
    <w:p>
      <w:pPr>
        <w:pStyle w:val="BodyTextIndent2"/>
        <w:widowControl w:val="false"/>
        <w:spacing w:lineRule="auto" w:line="360" w:before="144" w:after="144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ssas despesas, conforme previsto no artigo 2º, parágrafo único, da propositura, poderão ser efetivadas mediante desconto na taxa de outorga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44" w:after="144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despeito da previsão de concessão de desconto na taxa de outorga, não há nem no Plano Plurianual para o quadriênio 2008/2011 – Lei nº 13.123/2008, nem no orçamento vigente – Lei n.º 14.309/2010, a previsão de recursos destinados a restabelecer o equilíbrio econômico-financeiro, ocasionado pela isenção da cobrança de pedágio dos serviços metropolitanos de transporte coletivo regular de passageiros, por ônibu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44" w:after="144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ssim sendo, somos contrários ao Projeto de lei n.° 861, de 200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Sala das Comissões, em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Deputado VITOR SAPIEN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934 290911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31:00Z</dcterms:created>
  <dc:creator>DDO</dc:creator>
  <dc:description/>
  <dc:language>en-US</dc:language>
  <cp:lastModifiedBy>ALESP</cp:lastModifiedBy>
  <dcterms:modified xsi:type="dcterms:W3CDTF">2011-10-03T21:25:00Z</dcterms:modified>
  <cp:revision>4</cp:revision>
  <dc:subject/>
  <dc:title>Acessorios_Voto em Separado.doc</dc:title>
</cp:coreProperties>
</file>