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56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3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64/0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Vanderlei Macri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trevo de entronca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Dr. José Salva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ulianelli” o trevo de entroncamento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uiz de Queiroz – SP 304, km 120,850, com 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hanguera – SP 330, km 120,850, n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merican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3 de outu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2:00Z</dcterms:created>
  <dc:creator>Lenovo</dc:creator>
  <dc:description/>
  <dc:language>en-US</dc:language>
  <cp:lastModifiedBy>Lenovo</cp:lastModifiedBy>
  <dcterms:modified xsi:type="dcterms:W3CDTF">2011-10-04T11:12:00Z</dcterms:modified>
  <cp:revision>1</cp:revision>
  <dc:subject/>
  <dc:title/>
</cp:coreProperties>
</file>