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2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lex Manente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entro de Convençõ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Victória Rossett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Centro de Convenções da Citricultura, situ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entro Avançado de Pesquisa Tecnológica do Agronegó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Citros Sylvio Moreira (Centro APTA Citros Sylv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oreira), em Cordeir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n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4:00Z</dcterms:created>
  <dc:creator>Lenovo</dc:creator>
  <dc:description/>
  <dc:language>en-US</dc:language>
  <cp:lastModifiedBy>Lenovo</cp:lastModifiedBy>
  <dcterms:modified xsi:type="dcterms:W3CDTF">2011-10-04T11:15:00Z</dcterms:modified>
  <cp:revision>1</cp:revision>
  <dc:subject/>
  <dc:title/>
</cp:coreProperties>
</file>