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  <w:t>PARECER Nº 1281, DE 2011</w:t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  <w:t>DA COMISSÃO DE ATIVIDADES ECONÔMICAS, SOBRE O PROJETO DE LEI Nº 586, DE 2010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 iniciativa do nobre Deputado Bruno Covas, a proposição em epígrafe objetiva estabelecer normas dirigidas à responsabilidade social e ambiental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pauta, nos termos regimentais, o projeto não recebeu qualquer emenda ou substitutiv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ncaminhada à Comissão de Constituição e Justiça, a proposição recebeu parecer favorável daquele órgão técn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gora, cabe a esta Comissão manifestar-se sobre o mérito do projeto, conforme o § 12 do artigo 31 da XIV Consolidação do Regimento Inter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o pretender criar uma referência legal para retenção e aplicação de recursos disponibilizados pelas legislações federal, estadual e municipais em prol de ações sociais e ambientais, a proposta caminha no sentido de preparar o nosso Estado e seus Municípios para acolherem investidores afinados com o conceito de responsabilidade social e ambiental, cuja aplicação é cada vez mais necessár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sim sendo, pelo prisma que compete a esta Comissão analisar, somos favoráveis à aprovação do Projeto de Lei nº 586, de 201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(W1);Arial"/>
        </w:rPr>
        <w:t>Reinaldo Alguz - Relator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rovado como parecer o voto de relator, favorável à propos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Sala das Comissões, em 28/9/2011 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Itamar Borges – Presidente</w:t>
      </w:r>
    </w:p>
    <w:p>
      <w:pPr>
        <w:pStyle w:val="Normal"/>
        <w:ind w:left="1080" w:hanging="0"/>
        <w:jc w:val="both"/>
        <w:rPr>
          <w:rFonts w:cs="Arial (W1);Arial"/>
        </w:rPr>
      </w:pPr>
      <w:r>
        <w:rPr>
          <w:rFonts w:cs="Arial (W1);Arial"/>
        </w:rPr>
        <w:t>José Zico Prado – José Cândido – Ana do Carmo – Reinaldo Alguz – Ed Thomas – José Bittencourt – Itamar Borge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14:00Z</dcterms:created>
  <dc:creator>DDO</dc:creator>
  <dc:description/>
  <cp:keywords/>
  <dc:language>en-US</dc:language>
  <cp:lastModifiedBy>Lenovo</cp:lastModifiedBy>
  <cp:lastPrinted>2011-10-03T16:14:00Z</cp:lastPrinted>
  <dcterms:modified xsi:type="dcterms:W3CDTF">2011-10-03T20:38:00Z</dcterms:modified>
  <cp:revision>4</cp:revision>
  <dc:subject/>
  <dc:title>Acessorios_Parecer.doc</dc:title>
</cp:coreProperties>
</file>