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lineRule="auto" w:line="240"/>
        <w:rPr/>
      </w:pPr>
      <w:r>
        <w:rPr>
          <w:rFonts w:cs="Arial" w:ascii="Arial" w:hAnsi="Arial"/>
          <w:bCs/>
          <w:color w:val="000000"/>
        </w:rPr>
        <w:t>PARECER Nº 1292, DE 2011</w:t>
      </w:r>
    </w:p>
    <w:p>
      <w:pPr>
        <w:pStyle w:val="Pa8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RELATORA ESPECIAL, EM SUBSTITUIÇÃO AO DA COMISSÃO DE CONSTITUIÇÃO, JUSTIÇA E REDAÇÃO, SOBRE O PROJETO DE LEI Nº 466, DE 2011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utoria do nobre Deputado Pedro Bigardi, o Projeto de Lei em epígrafe objetiva que o Poder Público celebre convênios com instituições públicas e entidades de inciativa privada sem fins lucrativos, visando a implantação do Programa “Juventude Campeã”, que objetiva a democratização do acesso à prática e à cultura do esporte como: instrumento educacional; promoção do desenvolvimento integral dos jovens; fator de formação da cidadania e melhoria da qualidade de vida, sendo instrumento firme de diminuição a exposição de adolescentes e jovens aos riscos sociais, tendo, ainda, como metas a melhoria no rendimento escolar dos alunos e a redução da evasão, bem como também contribuirá sobremaneira à geração de novos empregos no setor de Educação Física e Esporte nos locais onde houver sua interven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trâmite regimental, foi o Projeto aprovado em Sessão de 29/06/2011, sendo expedido o Autógrafo de n.º 29.46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a Mensagem A-n.º 73/2011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as condições, a propositura retorna ao exame desta Casa, nos ter</w:t>
        <w:softHyphen/>
        <w:t>mos do que estabelece o §5º do artigo 28 da Constituição do Estado de São Paul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orça do despacho do Senhor Presidente, e em cumprimento ao disposto no artigo 232 do Regimento Interno, foi o Projeto encaminhado ao exame da Comissão e, na qualidade de Relatora Especial analisar a matéria vetada no seu aspecto constitucional, legal e jurídico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 acordo com o conteúdo da manifestação do Senhor Deputado Alencar Santana, acostado na contra-capa dos autos e ratificando-se o parecer exarado nas fls. 06 e 07 do Projeto de Lei em tela e, tecemos as seguintes considerações:</w:t>
      </w:r>
    </w:p>
    <w:p>
      <w:pPr>
        <w:pStyle w:val="Pa9"/>
        <w:spacing w:lineRule="auto" w:line="240"/>
        <w:ind w:firstLine="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ndo a matéria, discordamos totalmente do Veto do Senhor Governador, vez que a instituição do Programa “Juventude Campeã”, objetivo da propositura, não é de competência privativa do Excelentíssimo Governador, inexistindo, assim, vício de iniciativa; senão vejam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9"/>
        <w:spacing w:lineRule="auto" w:line="240"/>
        <w:ind w:firstLine="440"/>
        <w:jc w:val="both"/>
        <w:rPr/>
      </w:pPr>
      <w:r>
        <w:rPr>
          <w:rFonts w:cs="Arial" w:ascii="Arial" w:hAnsi="Arial"/>
          <w:color w:val="000000"/>
        </w:rPr>
        <w:t xml:space="preserve">A lei em análise, não cria ou estrutura qualquer órgão da Administração Pública, não procedendo, também, a fundamentação do veto no que tange ser exclusiva do Chefe do Poder Executivo a criação de despesas, vez que as hipóteses de limitações de iniciativas parlamentares estão previstas, em </w:t>
      </w:r>
      <w:r>
        <w:rPr>
          <w:rFonts w:cs="Arial" w:ascii="Arial" w:hAnsi="Arial"/>
          <w:i/>
          <w:color w:val="000000"/>
        </w:rPr>
        <w:t>numerus clausus</w:t>
      </w:r>
      <w:r>
        <w:rPr>
          <w:rFonts w:cs="Arial" w:ascii="Arial" w:hAnsi="Arial"/>
          <w:color w:val="000000"/>
        </w:rPr>
        <w:t>, no artigo 61, da CF, dizendo respeito às matérias relativas ao funcionamento da Administração Pública, notadamente ao que se refere a servidores e órgãos do Poder Executivo, sendo absolutamente incabível a ampliação daquele rol para abranger toda e qualquer situação que crie despesas para o Estado-membro, em especial quando a Lei prospere em benefício da coletividade.</w:t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 sentido acima colecionado vem decidindo nossa Superior Instância, a exemplo dos votos exarados nos julgamento das ADIs nº 3394/AM e 2072/MC e do RE nº 207732.</w:t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9"/>
        <w:spacing w:lineRule="auto" w:line="240"/>
        <w:ind w:first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nos aspectos que compete a esta Comissão examinar, considerando-se que a matéria é de competência concorrente, somos favoráveis à aprovação do Projeto de Lei n.º 466, de 2011, e, por conseqüência, contrários ao veto total oposto à propositura.</w:t>
      </w:r>
    </w:p>
    <w:p>
      <w:pPr>
        <w:pStyle w:val="Pa10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i Brandão - Relatora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1:00Z</dcterms:created>
  <dc:creator>DDO</dc:creator>
  <dc:description/>
  <cp:keywords/>
  <dc:language>en-US</dc:language>
  <cp:lastModifiedBy>Lenovo</cp:lastModifiedBy>
  <dcterms:modified xsi:type="dcterms:W3CDTF">2011-10-03T20:17:00Z</dcterms:modified>
  <cp:revision>3</cp:revision>
  <dc:subject/>
  <dc:title>Acessorios_Parecer.doc</dc:title>
</cp:coreProperties>
</file>