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ARECER N°  1300,  DE  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COMISSÃO DE EDUCAÇÃO E CULTURA, SOBRE O PROCESSO RGL  N° 3935, DE 2011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O  Sr. Djalma Antonio dos Santos, membro da Comissão dos Clubes Negros, solicita à Comissão de Educação e-Cultura desta Assembleia, </w:t>
      </w:r>
    </w:p>
    <w:p>
      <w:pPr>
        <w:pStyle w:val="Normal"/>
        <w:rPr/>
      </w:pPr>
      <w:r>
        <w:rPr>
          <w:sz w:val="28"/>
          <w:szCs w:val="28"/>
        </w:rPr>
        <w:t xml:space="preserve">por meio da documentação constante às fls. 02, que promova uma audiência  pública com prefeitos, secretários municipais de cultura e com o Secretário  Estadual de Cultura, com o fim de discutir projetos e programas que ajudem os Clubes Negros do Estado, responsáveis pela manutenção da cultura da população neg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ós devidamente autuada, a matéria foi remetida a esta Comissão de Educação e Cultura, por força do despacho de fls. 01, do Presidente da Assembleia Legislativa, para ser apreciada nos termos do artigo 31, §4°, do Regimento Interno Consolidado. </w:t>
      </w:r>
    </w:p>
    <w:p>
      <w:pPr>
        <w:pStyle w:val="Normal"/>
        <w:rPr/>
      </w:pPr>
      <w:r>
        <w:rPr>
          <w:sz w:val="28"/>
          <w:szCs w:val="28"/>
        </w:rPr>
        <w:t xml:space="preserve">Na qualidade de Relator designado por esse órgão técnico, constatamos que os Clubes Sociais Negros são espaços de convivência da população afro-brasileira, de caráter beneficente, recreativo e cultural, inclusive </w:t>
      </w:r>
    </w:p>
    <w:p>
      <w:pPr>
        <w:pStyle w:val="Normal"/>
        <w:rPr/>
      </w:pPr>
      <w:r>
        <w:rPr>
          <w:sz w:val="28"/>
          <w:szCs w:val="28"/>
        </w:rPr>
        <w:t xml:space="preserve">para o desenvolvimento e preservação dos costumes e do conhecimento da  cultura neg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se modo, entendemos que, de acordo com a competência conferida aos Estados pela Constituição Federal, visando à proteção ao patrimônio histórico, cultural e artístico (artigo 24, inciso VII), e de acordo com o </w:t>
      </w:r>
    </w:p>
    <w:p>
      <w:pPr>
        <w:pStyle w:val="Normal"/>
        <w:rPr/>
      </w:pPr>
      <w:r>
        <w:rPr>
          <w:sz w:val="28"/>
          <w:szCs w:val="28"/>
        </w:rPr>
        <w:t xml:space="preserve">artigo 23, incisos IV e V, da Carta Magna, cabe ao Estado-membro propiciar a  preservação da cultura e da arte de seu povo, com auxílio da União e dos  Municípios, incentivando a existência de sociedades tais as que compõem o Clube dos Negros, totalizando o número de 20 apenas em quais  são dignas de destaque quanto ao cuidado com a memória africana e afro-brasileira. </w:t>
      </w:r>
    </w:p>
    <w:p>
      <w:pPr>
        <w:pStyle w:val="Normal"/>
        <w:rPr/>
      </w:pPr>
      <w:r>
        <w:rPr>
          <w:sz w:val="28"/>
          <w:szCs w:val="28"/>
        </w:rPr>
        <w:t xml:space="preserve">Diante disso, e compreendendo que os Clubes Negros  merecem a atenção do Estado para fins de manutenção e ampliação de su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levantes atividades, propomos aos nobres pares desta Comissão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ducação e Cultura, nos termos do artigo 13, §1°, item 6, da Constituição do Estado, a realização de uma audiência pública com o objetivo de promover uma ampla discussão sobre o assunto, com a participação dos prefeitos municipais, dos secretários municipais de cultura, do Secretário Estadual de Cultura, do Ministro da Cultura, além dos membros dos Clubes Negros do Estado e da sociedade civil, com o posterior arquivamento dos aut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eci Brandão – Relat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ovado como parecer o voto da relatora, propondo realização de audiência públ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Comissões, em 28-9-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Simão Pedro –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erto Engler – Leci Brandão – André do Prado – João Paulo Rillo – Mauro Bragato – Carlos Giannazi – Simão Pedro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14:00Z</dcterms:created>
  <dc:creator>Lenovo</dc:creator>
  <dc:description/>
  <dc:language>en-US</dc:language>
  <cp:lastModifiedBy>Lenovo</cp:lastModifiedBy>
  <dcterms:modified xsi:type="dcterms:W3CDTF">2011-10-04T10:14:00Z</dcterms:modified>
  <cp:revision>2</cp:revision>
  <dc:subject/>
  <dc:title/>
</cp:coreProperties>
</file>