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</w:rPr>
      </w:pPr>
      <w:r>
        <w:rPr>
          <w:rFonts w:cs="Frutiger-BoldCn" w:ascii="Frutiger-BoldCn" w:hAnsi="Frutiger-BoldCn"/>
          <w:b/>
          <w:bCs/>
          <w:color w:val="727272"/>
        </w:rPr>
        <w:t>LEI Nº 14.568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</w:rPr>
      </w:pPr>
      <w:r>
        <w:rPr>
          <w:rFonts w:cs="Frutiger-BoldCn" w:ascii="Frutiger-BoldCn" w:hAnsi="Frutiger-BoldCn"/>
          <w:b/>
          <w:bCs/>
          <w:color w:val="727272"/>
        </w:rPr>
        <w:t>DE 4 DE OUTUBRO DE 2011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  <w:t>( Projeto de lei nº 43/06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  <w:t>do Deputado Renato Simões - PT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Institui o “Dia de Defesa da Autonomi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da Polícia Técnico-Científica do Estado de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São Paulo”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Faço saber que a Assembleia Legislativa decreta 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eu promulgo 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1º - Fica instituído o “Dia de Defesa da Autonomi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da Polícia Técnico-Científica do Estado de São Paulo”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 ser comemorado, anualmente, em 9 de fevereir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2º - Esta lei entra em vigor na data de su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alácio dos Bandeirantes, 4 de outubro de 2011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Antonio Ferreira Pint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cretário da Segurança Públ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Sidney Estanislau Beral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ublicada na Assessoria Técnico-Legislativa, aos 4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de outubro de 2011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2:37:00Z</dcterms:created>
  <dc:creator>Lenovo</dc:creator>
  <dc:description/>
  <dc:language>en-US</dc:language>
  <cp:lastModifiedBy>Lenovo</cp:lastModifiedBy>
  <dcterms:modified xsi:type="dcterms:W3CDTF">2011-10-05T12:37:00Z</dcterms:modified>
  <cp:revision>1</cp:revision>
  <dc:subject/>
  <dc:title/>
</cp:coreProperties>
</file>