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7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752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dson Giribon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enitenciá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Nelson Vieira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nitenciária Compacta de Guareí I, situada na Est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cinal Domiciano de Souza (BRI 253), no Bairr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pela Velha, em Guare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1:00Z</dcterms:created>
  <dc:creator>Lenovo</dc:creator>
  <dc:description/>
  <dc:language>en-US</dc:language>
  <cp:lastModifiedBy>Lenovo</cp:lastModifiedBy>
  <dcterms:modified xsi:type="dcterms:W3CDTF">2011-10-05T12:42:00Z</dcterms:modified>
  <cp:revision>1</cp:revision>
  <dc:subject/>
  <dc:title/>
</cp:coreProperties>
</file>