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57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4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776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José Bittencourt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º - Fica incluída no Calendário Turístic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stado a Festa de Pentecostes que se realiza, a c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is anos, no mês de maio, em Mauá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lácio dos Bandeirantes, 4 de outu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Márcio Luiz Franç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ublicada na Assessoria Técnico-Legislativa, aos 4</w:t>
      </w:r>
    </w:p>
    <w:p>
      <w:pPr>
        <w:pStyle w:val="Normal"/>
        <w:spacing w:before="0" w:after="20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2:00Z</dcterms:created>
  <dc:creator>Lenovo</dc:creator>
  <dc:description/>
  <dc:language>en-US</dc:language>
  <cp:lastModifiedBy>Lenovo</cp:lastModifiedBy>
  <dcterms:modified xsi:type="dcterms:W3CDTF">2011-10-05T12:43:00Z</dcterms:modified>
  <cp:revision>1</cp:revision>
  <dc:subject/>
  <dc:title/>
</cp:coreProperties>
</file>