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7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31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Celso Gigli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difíc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Victor André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gollo Ferrão Netto” o Edifício nº 3 do Conjunto CAT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ra ocupado pela Divisão de Extensão Rural (Dextru),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ordenadoria de Assistência Técnica Integral (CATI),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aria de Agricultura e Abastecimento, em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6:00Z</dcterms:created>
  <dc:creator>Lenovo</dc:creator>
  <dc:description/>
  <dc:language>en-US</dc:language>
  <cp:lastModifiedBy>Lenovo</cp:lastModifiedBy>
  <dcterms:modified xsi:type="dcterms:W3CDTF">2011-10-05T12:46:00Z</dcterms:modified>
  <cp:revision>1</cp:revision>
  <dc:subject/>
  <dc:title/>
</cp:coreProperties>
</file>