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7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746/0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Dilson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do Alerta sobre o Uso Corre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 Cadeira e do Cinto de Segurança pa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riança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do Alerta sobre o U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to da Cadeira e do Cinto de Segurança para Crianças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r celebrado, anualmente, em 12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–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7:00Z</dcterms:created>
  <dc:creator>Lenovo</dc:creator>
  <dc:description/>
  <dc:language>en-US</dc:language>
  <cp:lastModifiedBy>Lenovo</cp:lastModifiedBy>
  <dcterms:modified xsi:type="dcterms:W3CDTF">2011-10-05T12:47:00Z</dcterms:modified>
  <cp:revision>1</cp:revision>
  <dc:subject/>
  <dc:title/>
</cp:coreProperties>
</file>