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4 , AO PROJETO DE LEI COMPLEMENTAR Nº 55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44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clui novo artigo 2°, renumerando-se os demai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2° – O artigo 7º da Lei Complementar n° 907, de 21 de dezembro de 2001, com a redação dada pela Lei Complementar n° 962, de 16 de dezembro de 2004, passa a vigorar com a seguinte redaçã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7º – Os servidores não perderão o direito ao PIPQ nas situações de afastamentos considerados como de efetivo exercício para todos os efeitos legais e nos casos de licença para tratamento de saúd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– Nos casos de licença para tratamento de saúde, fica assegurado o recebimento do PIPQ à razão de 100% (cem por cento) do valor máximo atribuído ao grupo a que pertence o cargo ou função que o servidor exerç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pretende assegurar aos servidores afastados para tratamento de saúde a manutenção do pagamento integral do Prêmio de Incentivo à Produtividade e Qualidade. O pagamento integral do PIPQ ao servidor afastado para tratamento de saúde, conforme proposto na presente emenda, visa dar um tratamento justo e adequado aos servidores no momento delicado do acometimento de uma doença, quando mais precisam de recursos financeiros para compra de medicamentos e cuidados especiais com sua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2:00Z</dcterms:created>
  <dc:creator>DDO</dc:creator>
  <dc:description/>
  <dc:language>en-US</dc:language>
  <cp:lastModifiedBy>Lenovo</cp:lastModifiedBy>
  <dcterms:modified xsi:type="dcterms:W3CDTF">2011-10-05T20:42:00Z</dcterms:modified>
  <cp:revision>2</cp:revision>
  <dc:subject/>
  <dc:title>Acessorios_Emenda de Pauta.doc</dc:title>
</cp:coreProperties>
</file>