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55, DE 2011</w:t>
      </w:r>
    </w:p>
    <w:p>
      <w:pPr>
        <w:pStyle w:val="Normal"/>
        <w:jc w:val="center"/>
        <w:rPr>
          <w:rFonts w:cs="Arial (W1);Arial"/>
          <w:b/>
          <w:b/>
          <w:bCs/>
        </w:rPr>
      </w:pPr>
      <w:r>
        <w:rPr>
          <w:rFonts w:cs="Arial (W1);Arial"/>
          <w:b/>
          <w:bCs/>
        </w:rPr>
        <w:t>SL Nº 444, DE 2011</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Dá nova redação à Ementa a ao artigo 1°:</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Ementa:</w:t>
      </w:r>
    </w:p>
    <w:p>
      <w:pPr>
        <w:pStyle w:val="Header"/>
        <w:ind w:firstLine="720"/>
        <w:jc w:val="both"/>
        <w:rPr>
          <w:rFonts w:cs="Arial (W1);Arial"/>
        </w:rPr>
      </w:pPr>
      <w:r>
        <w:rPr>
          <w:rFonts w:cs="Arial (W1);Arial"/>
        </w:rPr>
        <w:t>“</w:t>
      </w:r>
      <w:r>
        <w:rPr>
          <w:rFonts w:cs="Arial (W1);Arial"/>
        </w:rPr>
        <w:t>Torna permanente a concessão do Prêmio de Incentivo à Produtividade e Qualidade – PIPQ, instituído pela Lei Complementar nº 907, de 21 de dezembro de 2001.”</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w:t>
      </w:r>
      <w:r>
        <w:rPr>
          <w:rFonts w:cs="Arial (W1);Arial"/>
        </w:rPr>
        <w:t>Artigo 1º - Fica concedido em caráter permanente o Prêmio de Incentivo à Produtividade e Qualidade – PIPQ, instituído pela Lei Complementar nº 907, de 21 de dezembro de 2001, com as alterações das Leis Complementares nº 951, de 19 de dezembro de 2003, nº 962, de 16 de dezembro de 2004, e nº 1028, de 27 de dezembro de 2007.”</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rêmio de Incentivo à Produtividade e Qualidade – PIPQ, objetivando o aprimoramento da qualidade dos serviços prestados nas diversas áreas da Procuradoria Geral do Estado – PGE, foi instituído pela Lei Complementar n° 841, de 16 de março de 1998. A Lei Complementar n° 868, de 13 de abril de 2000, prorrogou até 16 de março de 2002 o prazo para a concessão do Prêmio instituído pela Lei Complementar nº 841, de 1998.</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30 de novembro de 2001, por intermédio da Mensagem n° 187, o Governador enviou o Projeto de Lei n° 43, de 2001, com o objetivo, segundo a Mensagem, de substituir, com aperfeiçoamentos, a legislação existente na época que dispunha sobre o mesmo benefício, qual seja, a Lei Complementar nº 841, de 1998, alterada pela Lei Complementar nº 868, de 2000.</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te modo, pela Lei Complementar n° 907, de 21 de dezembro de 2001, resultante da aprovação do Projeto de Lei Complementar n° 43, de 2001, o PIPQ foi novamente instituíd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Lei Complementar n° 907, de 21 de dezembro de 2001, por sua vez, foi alterada pela Lei Complementar n° 951, de 19 de dezembro de 2003 e, posteriormente, a Lei Complementar n° 962, de 16 de dezembro de 2004, alterou novamente a Lei Complementar n° 907, de 2001. A Lei Complementar n° 1.028, de 27 de dezembro de 2007, prorrogou o prazo para a concessão do Prêmio de Incentivo à Produtividade e Qualidade - PIPQ e alterou as Leis Complementares n° 907, de 2001, e 962, de 2004.</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gora, por intermédio do presente Projeto de Lei Complementar, pretende o Governador prorrogar novamente o prazo de concessão do PIPQ, até o dia 21 de dezembro de 201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nosso modo de entender, o melhor incentivo com o objetivo de promover o aprimoramento da qualidade dos serviços prestados pelos servidores públicos, em qualquer área, é pagar bons salários e desenvolver um amplo e constante programa de treinamento e aperfeiçoamento dos recursos humanos, e modernizar as práticas e tecnologias para prestação dos serviç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lém do mais, a concessão de prêmios na forma do PIPQ, que exige renovação constante do prazo, causa insegurança no conjunto dos servidores, já que depende frequentemente da aprovação de lei para sua renovação ou prorrogação. O PIPQ para os servidores da Procuradoria Geral do Estado foi instituído em 1998, há mais de doze anos, portanto, se constituindo em um direito que não pode mais ser subtraíd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te modo, não há mais sentido em continuar com a política de prorrogação de prazo para concessão do Prêmio de Incentivo à Produtividade e Qualidade – PIPQ, instituído primeiramente pela Lei Complementar n° 841, de 16 de março de 1998, e mais recentemente pela Lei Complementar n° 907, de 21 de dezembro de 2001, havendo sim, necessidade de que o incentivo seja permanente, razão pela qual apresentamos a presente Emend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Enio Tatt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39945 041011 1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51:00Z</dcterms:created>
  <dc:creator>DDO</dc:creator>
  <dc:description/>
  <dc:language>en-US</dc:language>
  <cp:lastModifiedBy>lenovo</cp:lastModifiedBy>
  <dcterms:modified xsi:type="dcterms:W3CDTF">2011-10-05T20:51:00Z</dcterms:modified>
  <cp:revision>3</cp:revision>
  <dc:subject/>
  <dc:title>Acessorios_Emenda de Pauta.doc</dc:title>
</cp:coreProperties>
</file>