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5, AO PROJETO DE LEI COMPLEMENTAR Nº 55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 2°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° – O artigo 11 da Lei Complementar n° 907, de 21 de dezembro de 2001, com a redação dada pela Lei Complementar n° 962, de 16 de dezembro de 2004, passa a vigorar com a seguinte reda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1 – Para os atuais servidores que vierem a se aposentar com base nos artigos 3º e 6º da Emenda Constitucional nº 41, de 31 de dezembro de 2003, o PIPQ será computado no cálculo dos proventos à razão de 100% (cem por cento) do valor máximo atribuído ao cargo ou função-atividade no qual o servidor se aposentar, de acordo com os anexos de que trata o artigo 1º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pretende assegurar o pagamento integral do Premio de Incentivo a Produtividade e Qualidade – PIPQ, aos servidores que vierem a se aposentar com base nos artigos 3° e 6° da Emenda Constitucional n° 41, de 31 de dezembro 200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2:00Z</dcterms:created>
  <dc:creator>DDO</dc:creator>
  <dc:description/>
  <dc:language>en-US</dc:language>
  <cp:lastModifiedBy>Lenovo</cp:lastModifiedBy>
  <dcterms:modified xsi:type="dcterms:W3CDTF">2011-10-05T20:52:00Z</dcterms:modified>
  <cp:revision>2</cp:revision>
  <dc:subject/>
  <dc:title>Acessorios_Emenda de Pauta.doc</dc:title>
</cp:coreProperties>
</file>