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3   , AO PROJETO DE LEI COMPLEMENTAR Nº 55, DE 2011</w:t>
      </w:r>
    </w:p>
    <w:p>
      <w:pPr>
        <w:pStyle w:val="Normal"/>
        <w:jc w:val="center"/>
        <w:rPr>
          <w:rFonts w:cs="Arial (W1);Arial"/>
          <w:b/>
          <w:b/>
          <w:bCs/>
        </w:rPr>
      </w:pPr>
      <w:r>
        <w:rPr>
          <w:rFonts w:cs="Arial (W1);Arial"/>
          <w:b/>
          <w:bCs/>
        </w:rPr>
        <w:t>SL Nº 445,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Dá nova redação ao artigo 1º, incluindo-lhe parágrafo único:</w:t>
      </w:r>
    </w:p>
    <w:p>
      <w:pPr>
        <w:pStyle w:val="Header"/>
        <w:tabs>
          <w:tab w:val="clear" w:pos="4419"/>
          <w:tab w:val="clear" w:pos="8838"/>
        </w:tabs>
        <w:ind w:firstLine="720"/>
        <w:jc w:val="both"/>
        <w:rPr>
          <w:rFonts w:cs="Arial (W1);Arial"/>
        </w:rPr>
      </w:pPr>
      <w:r>
        <w:rPr>
          <w:rFonts w:cs="Arial (W1);Arial"/>
        </w:rPr>
      </w:r>
    </w:p>
    <w:p>
      <w:pPr>
        <w:pStyle w:val="Header"/>
        <w:ind w:firstLine="720"/>
        <w:jc w:val="both"/>
        <w:rPr>
          <w:rFonts w:cs="Arial (W1);Arial"/>
        </w:rPr>
      </w:pPr>
      <w:r>
        <w:rPr>
          <w:rFonts w:cs="Arial (W1);Arial"/>
        </w:rPr>
        <w:t>“</w:t>
      </w:r>
      <w:r>
        <w:rPr>
          <w:rFonts w:cs="Arial (W1);Arial"/>
        </w:rPr>
        <w:t>Artigo 1º - Fica prorrogado até 31 de dezembro de 2015 o prazo para concessão do Prêmio de Incentivo à Produtividade e Qualidade – PIPQ, instituído pela Lei Complementar nº 907, de 21 de dezembro de 2001, com as alterações das Leis Complementares nº 951, de 19 de dezembro de 2003, nº 962, de 16 de dezembro de 2004, e nº 1028, de 27 de dezembro de 2007.</w:t>
      </w:r>
    </w:p>
    <w:p>
      <w:pPr>
        <w:pStyle w:val="Header"/>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Parágrafo único – A partir da presente Lei Complementar, o Prêmio de que trata o caput do presente artigo passa a ser concedido em períodos coincidentes com o ciclo orçamentário compreendido pelos Planos Plurianuais – PPA’s, desde o dia 1° de janeiro do primeiro ano ao dia 31 de dezembro do quarto ano do quadriênio ao qual corresponde o Plano Plurianual, devendo sua previsão constar do PPA para o períod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Projeto de Lei Complementar que ora analisamos propõe a prorrogação do prazo do Prêmio de Incentivo à Produtividade e Qualidade – PIPQ, concedido aos servidores da Procuradoria Geral do Estado – PGE, até o dia 21 de dezembro de 2015. A concessão do Prêmio instituído inicialmente pela Lei Complementar n° 841, de 16 de março de 1998 e posteriormente pela Lei Complementar n° 907, de 21 de dezembro de 2001, vem sendo temporariamente prorrogado, como se pretende no presente moment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No entanto, não tem sentido prorrogar o Prêmio até o dia 21 de dezembro, quando faltam apenas 10 dias para encerramento do período que compreende o ciclo orçamentário que se iniciará em 2012 com a aprovação do Plano Plurianual para o quadriênio 2012-2015. Deste modo, a presente emenda visa promover daqui por diante a coincidência do prazo para concessão do PIPQ ao período compreendido pelo ciclo orçamentári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nio Tatt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2:00Z</dcterms:created>
  <dc:creator>DDO</dc:creator>
  <dc:description/>
  <dc:language>en-US</dc:language>
  <cp:lastModifiedBy>lenovo</cp:lastModifiedBy>
  <dcterms:modified xsi:type="dcterms:W3CDTF">2011-10-05T21:02:00Z</dcterms:modified>
  <cp:revision>3</cp:revision>
  <dc:subject/>
  <dc:title>Acessorios_Emenda de Pauta.doc</dc:title>
</cp:coreProperties>
</file>