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Nº 929, DE 2011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50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Modifica de parágrafo único para § 1° com nova redação e inclui § 2° ao artigo 2°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§ 1° – Os ativos administrados pelo Banco do Brasil S/A, compreendendo amortizações, juros e correção monetária, decorrentes dos contratos de empréstimos e financiamentos que foram realizados pela Agência de Desenvolvimento Social de São Paulo - Fundo de Investimento, também serão transferidos ao FEAS, na medida em que forem sendo efetivad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 2° – O Poder Executivo publicará no prazo máximo de 30 dias após a publicação da presente Lei, no Diário Oficial do Estado, o quadro de recursos financeiros e ativos de que tratam o caput e o § 1° do presente artig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jeto de Lei que trata da extinção da Agência de Desenvolvimento Social de São Paulo – Fundo de Investimento não trás nenhuma informação relativa aos seus recursos financeiros e aos ativos administrados pelo Banco do Brasil S/A. Deste modo, visa a presente Emenda dar transparência as ações do Poder Executivo e, especialmente, informações sobre os atos decorrentes da extinção da Ag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57:00Z</dcterms:created>
  <dc:creator>DDO</dc:creator>
  <dc:description/>
  <dc:language>en-US</dc:language>
  <cp:lastModifiedBy>Lenovo</cp:lastModifiedBy>
  <dcterms:modified xsi:type="dcterms:W3CDTF">2011-10-05T20:57:00Z</dcterms:modified>
  <cp:revision>2</cp:revision>
  <dc:subject/>
  <dc:title>Acessorios_Emenda de Pauta.doc</dc:title>
</cp:coreProperties>
</file>