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, AO PROJETO DE LEI Nº 929, DE 2011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48, DE 201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 3° com §§ 1° e 2°, renumerando o artigo 3° para artigo 4°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3º - Os atuais servidores, funcionários e ou empregados da Agência de Desenvolvimento Social de São Paulo – Fundo de Investimento serão integrados ao quadro de pessoal da Secretaria de Desenvolvimento Social, observada a legislação específica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§ 1° – O Poder Executivo publicará no prazo máximo de 30 dias após a publicação da presente Lei, no Diário Oficial do Estado, o quadro de servidores, funcionários e ou empregados de que trata o caput do presente artigo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§ 2° – O quadro de que trata o caput e o § 1° do presente artigo, deverá conter os cargos, funções e ou atividades com os salários respectivos, e deverá conter discriminadamente o quadro de servidores, funcionários e ou empregados colocados à disposição da Agência no ato de sua criação, o quadro atual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ojeto de Lei que trata da extinção da Agência de Desenvolvimento Social de São Paulo – Fundo de Investimento não trás nenhuma informação relativa ao seu quadro de servidores, funcionários e ou empregados, e nem informações sobre os seus destinos. Deste modo, visa a presente Emenda dar transparência as ações do Poder Executivo e, especialmente, informações sobre os atos decorrentes da extinção da Agênc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Sala das Sessões, em 5/10/2011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/>
          <w:b/>
          <w:bCs/>
        </w:rPr>
        <w:t>a) Enio Tat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06:00Z</dcterms:created>
  <dc:creator>DDO</dc:creator>
  <dc:description/>
  <dc:language>en-US</dc:language>
  <cp:lastModifiedBy>ALESP</cp:lastModifiedBy>
  <dcterms:modified xsi:type="dcterms:W3CDTF">2011-10-05T21:06:00Z</dcterms:modified>
  <cp:revision>2</cp:revision>
  <dc:subject/>
  <dc:title>Acessorios_Emenda de Pauta.doc</dc:title>
</cp:coreProperties>
</file>