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Nº 929, DE 2011</w:t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49, DE 201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Inclui novo artigo 3° com parágrafo único, renumerando o artigo 3° para artigo 4°: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3º - O Poder Executivo publicará no prazo máximo de 30 dias após a publicação da presente Lei, no Diário Oficial do Estado, um Balanço Patrimonial da Agência de Desenvolvimento Social de São Paulo – Fundo de Investimento.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– O Balanço Patrimonial de que trata o caput do presente artigo deverá compreender todo o período de atividade da Agência de Desenvolvimento Social de São Paulo – Fundo de Investimento, desde sua instituição até sua extinção, respeitando o mesmo padrão dos balanços patrimoniais publicados pelas empresas públicas conforme legislação específica, considerados os aspectos orçamentário, financeiro e patrimonial.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O Projeto de Lei que trata da extinção da Agência de Desenvolvimento Social de São Paulo – Fundo de Investimento não trás nenhuma informação relativa ao desempenho orçamentário e financeiro, a movimentação de recursos, aos bens, ao patrimônio e aos ativos em geral . Deste modo, visa a presente Emenda dar transparência as ações do Poder Executivo e, especialmente, informações sobre os atos decorrentes da extinção da Agênci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Sala das Sessões, em 5/10/2011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) Enio Tatto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11:00Z</dcterms:created>
  <dc:creator>DDO</dc:creator>
  <dc:description/>
  <dc:language>en-US</dc:language>
  <cp:lastModifiedBy>ALESP</cp:lastModifiedBy>
  <dcterms:modified xsi:type="dcterms:W3CDTF">2011-10-05T21:11:00Z</dcterms:modified>
  <cp:revision>2</cp:revision>
  <dc:subject/>
  <dc:title>Acessorios_Emenda de Pauta.doc</dc:title>
</cp:coreProperties>
</file>