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2   , AO PROJETO DE LEI Nº 928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452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era o artigo 3º do projeto de lei em epígrafe, que passa a ter a seguinte redação: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A execução, direta ou indireta, das obras e serviços integrantes do Programa Pró Conexão será de inteira responsabilidade da SABESP, cabendo à Municipalidade a fiscalização dos serviços executados, sem prejuízo das atribuições das entidades reguladoras e fiscalizadoras de saneamento loca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artigo merece reparo no que tange às atribuições da ARSESP, sobretudo, pois o artigo 8º da Lei Federal 11.445, de 05 de janeiro de 2007, possibilitou que a municipalidade possa “delegar a organização, a regulação, a fiscalização e a prestação desses serviços, nos termos do art. 241 da Constituição Federal e da Lei no 11.107, de 6 de abril de 2005” e, ainda, no § 1º do artigo 23 da mesma norma, que a “regulação de serviços públicos de saneamento básico poderá ser delegada pelos titulares a qualquer entidade reguladora constituída dentro dos limites do respectivo Estado, explicitando, no ato de delegação da regulação, a forma de atuação e a abrangência das atividades a serem desempenhadas pelas partes envolvidas”, ou seja, é garantida pela lei federal aos municípios a possibilidade de delegação da tarefa de regulação e fiscalização a outras entidades que não só a ARSESP, mesmo que a prestadora de serviços seja a SABESP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Assim, para que haja harmonia com a lei federal e seja garantida a equidade dos órgãos fiscalizadores é que propomos a presente emend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-10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a Perugin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1:47:00Z</dcterms:created>
  <dc:creator>DDO</dc:creator>
  <dc:description/>
  <dc:language>en-US</dc:language>
  <cp:lastModifiedBy>lenovo</cp:lastModifiedBy>
  <dcterms:modified xsi:type="dcterms:W3CDTF">2011-10-05T21:47:00Z</dcterms:modified>
  <cp:revision>3</cp:revision>
  <dc:subject/>
  <dc:title>Acessorios_Emenda de Pauta.doc</dc:title>
</cp:coreProperties>
</file>