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ENDA Nº 1, AO PROJETO DE LEI Nº 928, DE 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L Nº 451, DE 2011</w:t>
      </w:r>
    </w:p>
    <w:p>
      <w:pPr>
        <w:pStyle w:val="Header"/>
        <w:tabs>
          <w:tab w:val="clear" w:pos="4419"/>
          <w:tab w:val="clear" w:pos="8838"/>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Suprime “localizados em áreas de baixa renda” da redação do artigo 1º e seu parágrafo 1º:</w:t>
      </w:r>
    </w:p>
    <w:p>
      <w:pPr>
        <w:pStyle w:val="Normal"/>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8"/>
        <w:jc w:val="both"/>
        <w:rPr/>
      </w:pPr>
      <w:r>
        <w:rPr>
          <w:rFonts w:cs="Times New Roman" w:ascii="Times New Roman" w:hAnsi="Times New Roman"/>
          <w:b/>
          <w:sz w:val="24"/>
          <w:szCs w:val="24"/>
        </w:rPr>
        <w:t>Artigo 1º -</w:t>
      </w:r>
      <w:r>
        <w:rPr>
          <w:rFonts w:cs="Times New Roman" w:ascii="Times New Roman" w:hAnsi="Times New Roman"/>
          <w:sz w:val="24"/>
          <w:szCs w:val="24"/>
        </w:rPr>
        <w:t xml:space="preserve"> Fica criado, no âmbito da Secretaria de Saneamento e Recursos Hídricos, o Programa Pró Conexão, destinado a subsidiar financeiramente a execução de ramais intradomiciliares necessária </w:t>
      </w:r>
      <w:r>
        <w:rPr>
          <w:rFonts w:cs="Times New Roman" w:ascii="Times New Roman" w:hAnsi="Times New Roman"/>
          <w:bCs/>
          <w:sz w:val="24"/>
          <w:szCs w:val="24"/>
        </w:rPr>
        <w:t>à efetivação de ligações à rede pública coletora de esgoto, em domicílios de famílias de baixa renda, que concordem em aderir ao Programa, nos municípios que tenham os seus serviços operados pela Companhia de Saneamento Básico do Estado de São Paulo - SABESP</w:t>
      </w:r>
      <w:r>
        <w:rPr>
          <w:rFonts w:cs="Times New Roman" w:ascii="Times New Roman" w:hAnsi="Times New Roman"/>
          <w:sz w:val="24"/>
          <w:szCs w:val="24"/>
        </w:rPr>
        <w:t>.</w:t>
      </w:r>
    </w:p>
    <w:p>
      <w:pPr>
        <w:pStyle w:val="Normal"/>
        <w:spacing w:lineRule="atLeast"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8"/>
        <w:jc w:val="both"/>
        <w:rPr/>
      </w:pPr>
      <w:r>
        <w:rPr>
          <w:rFonts w:cs="Times New Roman" w:ascii="Times New Roman" w:hAnsi="Times New Roman"/>
          <w:b/>
          <w:sz w:val="24"/>
          <w:szCs w:val="24"/>
        </w:rPr>
        <w:t>§ 1º</w:t>
      </w:r>
      <w:r>
        <w:rPr>
          <w:rFonts w:cs="Times New Roman" w:ascii="Times New Roman" w:hAnsi="Times New Roman"/>
          <w:sz w:val="24"/>
          <w:szCs w:val="24"/>
        </w:rPr>
        <w:t xml:space="preserve"> - Serão estabelecidos em regulamento as definições de família de baixa renda e os critérios para escolha dos municípios beneficiários do Programa Pró Conexão.</w:t>
      </w:r>
    </w:p>
    <w:p>
      <w:pPr>
        <w:pStyle w:val="Normal"/>
        <w:spacing w:lineRule="atLeast"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Entendemos que a limitação do presente programa às populações de baixa renda de localidades de baixa renda não atende à finalidade precípua do projeto, o de realizar “obras necessárias à efetivação de ligações domiciliares de esgoto que demandarem execução de ramais intradomiciliares.”</w:t>
      </w:r>
    </w:p>
    <w:p>
      <w:pPr>
        <w:pStyle w:val="Normal"/>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A própria justificativa menciona “que não é incomum, porém, que os esforços de expansão dos serviços de coleta e afastamento de esgotos tenham efeitos limitados, pois parte da população, especialmente a de baixa renda, não dispondo de recursos para realizar os ramais intradomiciliares, não efetiva a ligação de seu domicílio à rede pública de coleta de esgotos.</w:t>
      </w:r>
    </w:p>
    <w:p>
      <w:pPr>
        <w:pStyle w:val="Normal"/>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Acabam lançando os esgotos ou diretamente na rua ou em fossas que, muitas vezes, por não serem construídas e operadas de forma adequada, extravasam e põem as águas residuárias em contato com moradores, potencializando as doenças de veiculação hídrica. Podem provocar também infiltração de esgotos no solo”.</w:t>
      </w:r>
    </w:p>
    <w:p>
      <w:pPr>
        <w:pStyle w:val="Normal"/>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Diante disto, torna-se imperioso, para a efetividade do projeto, atender as populações de baixa de qualquer localidade, e não só das áreas de baixa renda, sob pena de não conseguirmos alcançar cem por cento da coleta de esgoto em algumas localidades, ou mesmo, segundo os ditames do parágrafo 2º do artigo 1º, onerar aquele que não pode pagar a ligação de esgoto por encontrar-se fora das áreas consideradas de baixa renda.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la das Sessões, em 5/10/20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 Ana Perugini</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47:00Z</dcterms:created>
  <dc:creator>DDO</dc:creator>
  <dc:description/>
  <dc:language>en-US</dc:language>
  <cp:lastModifiedBy>ALESP</cp:lastModifiedBy>
  <dcterms:modified xsi:type="dcterms:W3CDTF">2011-10-05T21:47:00Z</dcterms:modified>
  <cp:revision>2</cp:revision>
  <dc:subject/>
  <dc:title>Acessorios_Emenda de Pauta.doc</dc:title>
</cp:coreProperties>
</file>