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4  , AO PROJETO DE LEI Nº 92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54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568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am-se três novos parágrafos no artigo 1º do projeto e altere-se a redação do atual § 1º, renumerando-se os parágrafos na seguinte conformidade:</w:t>
      </w:r>
    </w:p>
    <w:p>
      <w:pPr>
        <w:pStyle w:val="Normal"/>
        <w:ind w:left="142" w:right="-56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68" w:firstLine="851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(...)</w:t>
      </w:r>
    </w:p>
    <w:p>
      <w:pPr>
        <w:pStyle w:val="Normal"/>
        <w:ind w:left="142" w:right="-56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-568" w:firstLine="851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§ 1º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shd w:fill="FFFFFF" w:val="clear"/>
        </w:rPr>
        <w:t>Serão consideradas famílias de baixa renda, para efeitos desta lei, aquelas cadastradas em programas de transferência direta de renda, tanto municipais, como estadual e federal.</w:t>
      </w:r>
    </w:p>
    <w:p>
      <w:pPr>
        <w:pStyle w:val="Normal"/>
        <w:ind w:left="142" w:right="-568" w:firstLine="851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142" w:right="-568" w:firstLine="851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§ 2º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shd w:fill="FFFFFF" w:val="clear"/>
        </w:rPr>
        <w:t>Serão consideradas áreas de baixa renda, as áreas de habitação subnormal, conforme caracterização do IBGE.</w:t>
      </w:r>
    </w:p>
    <w:p>
      <w:pPr>
        <w:pStyle w:val="Normal"/>
        <w:ind w:left="142" w:right="-568" w:firstLine="851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left="142" w:right="-568" w:firstLine="851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§ 3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- Além dos critérios estabelecidos nos §§ 1º e 2º deste artigo, outros poderão ser estabelecidos, quando da regulamentação desta lei.</w:t>
      </w:r>
    </w:p>
    <w:p>
      <w:pPr>
        <w:pStyle w:val="Normal"/>
        <w:spacing w:lineRule="atLeast" w:line="360"/>
        <w:ind w:left="142" w:right="-568" w:firstLine="851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left="142" w:right="-568" w:firstLine="851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§ 4º</w:t>
      </w:r>
      <w:r>
        <w:rPr>
          <w:rFonts w:cs="Arial" w:ascii="Arial" w:hAnsi="Arial"/>
          <w:sz w:val="28"/>
          <w:szCs w:val="28"/>
          <w:shd w:fill="FFFFFF" w:val="clear"/>
        </w:rPr>
        <w:t xml:space="preserve"> - A escolha dos municípios beneficiários do Programa Pró Conexão deverá levar em consideração o</w:t>
      </w: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Índice Paulista de Responsabilidade Social – IPRS, elaborado pela Fundação SEADE.</w:t>
      </w:r>
    </w:p>
    <w:p>
      <w:pPr>
        <w:pStyle w:val="Normal"/>
        <w:spacing w:lineRule="atLeast" w:line="360"/>
        <w:ind w:left="142" w:right="-568" w:firstLine="851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left="142" w:right="-568"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§ 5º</w:t>
      </w:r>
      <w:r>
        <w:rPr>
          <w:rFonts w:cs="Arial" w:ascii="Arial" w:hAnsi="Arial"/>
          <w:sz w:val="28"/>
          <w:szCs w:val="28"/>
        </w:rPr>
        <w:t xml:space="preserve"> - - A adesão dos municípios ocorrerá por meio de Termo de Cooperação, após a edição de lei municipal que obrigue os usuários a se conectarem às redes públicas coletoras de esgotos e aprove a ampliação do rol de atribuições da SABESP, originalmente estabelecido no Contrato de Programa para incluir as obras e serviços descritos no “caput” deste artigo.</w:t>
      </w:r>
    </w:p>
    <w:p>
      <w:pPr>
        <w:pStyle w:val="Normal"/>
        <w:spacing w:lineRule="atLeast" w:line="360"/>
        <w:ind w:left="142" w:right="-56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60" w:before="0" w:after="0"/>
        <w:ind w:left="142" w:right="-568"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§ 6º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pacing w:val="10"/>
          <w:sz w:val="28"/>
          <w:szCs w:val="28"/>
        </w:rPr>
        <w:t>Não integrarão este Programa os municípios nos quais a SABESP já esteja obrigada a realizar as obras e serviços nele previstos.”</w:t>
      </w:r>
    </w:p>
    <w:p>
      <w:pPr>
        <w:pStyle w:val="Normal"/>
        <w:spacing w:lineRule="atLeast" w:line="360"/>
        <w:ind w:right="-568" w:hanging="0"/>
        <w:jc w:val="both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ind w:left="142" w:right="-568" w:firstLine="851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O objetivo da emenda é remeter para regulamentação posterior apenas os casos em que não estejam enquadrados em mecanismos e conceitos já consagrados com sucesso, como é o caso de utilização dos cadastros de transferência de renda. Além disso a emenda possibilita utilizar o Índice Paulista de Responsabilidade Social – IPRS, elaborado pela Fundação SEADE.</w:t>
      </w:r>
    </w:p>
    <w:p>
      <w:pPr>
        <w:pStyle w:val="Normal"/>
        <w:ind w:left="142" w:right="-568" w:firstLine="851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51:00Z</dcterms:created>
  <dc:creator>DDO</dc:creator>
  <dc:description/>
  <dc:language>en-US</dc:language>
  <cp:lastModifiedBy>lenovo</cp:lastModifiedBy>
  <dcterms:modified xsi:type="dcterms:W3CDTF">2011-10-05T21:51:00Z</dcterms:modified>
  <cp:revision>3</cp:revision>
  <dc:subject/>
  <dc:title>Acessorios_Emenda de Pauta.doc</dc:title>
</cp:coreProperties>
</file>