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ENDA Nº 3, AO PROJETO DE LEI Nº 928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 Nº 453, DE 2011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clui no artigo 1º do projeto de lei em epígrafe, o parágrafo 4º com a seguinte redação:</w:t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Artigo 1º - [...]</w:t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[...]</w:t>
      </w:r>
    </w:p>
    <w:p>
      <w:pPr>
        <w:pStyle w:val="CM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b/>
        </w:rPr>
        <w:t>§ 4º</w:t>
      </w:r>
      <w:r>
        <w:rPr/>
        <w:t xml:space="preserve"> - </w:t>
      </w:r>
      <w:r>
        <w:rPr>
          <w:spacing w:val="10"/>
        </w:rPr>
        <w:t>Fica a cargo dos municípios a definição dos locais prioritários de aplicação do programa, respeitado o plano de saneamento loc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ndemos que a municipalidade, por ser a pessoa mais próxima dos problemas locais, é a mais apta a indicar os pontos prioritários de aplicação do presente programa. Ademais, por ser o município o poder concedente dos serviços de saneamento e o responsável pela elaboração do plano de saneamento, torna-se imperioso que o mesmo delibere a esse respei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ara que o presente projeto obtenha êxito na satisfação da problemática da universalização do saneamento é que propomos a presente emend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5/10/20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na Perugin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56:00Z</dcterms:created>
  <dc:creator>DDO</dc:creator>
  <dc:description/>
  <dc:language>en-US</dc:language>
  <cp:lastModifiedBy>ALESP</cp:lastModifiedBy>
  <dcterms:modified xsi:type="dcterms:W3CDTF">2011-10-05T21:56:00Z</dcterms:modified>
  <cp:revision>2</cp:revision>
  <dc:subject/>
  <dc:title>Acessorios_Emenda de Pauta.doc</dc:title>
</cp:coreProperties>
</file>