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4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ria cargos nos Quadros do Tribunal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Justiça e Ofício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m criados, na Parte Permanent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adro do Tribunal de Justiç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41 (quarenta e um) cargos de Juiz de Direi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lassificados em entrância inicial, destinados aos Fo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tritais de Barrinha, Cajati, Cesário Lange, Guapiaçu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garaçu do Tietê, Itupeva, Poloni, São Lourenço da Ser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d Mennucci, Tabatinga, Tarumã e Valentim Gentil, à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arcas de Paranapuã, Santa Albertina, Bernard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ampos e Santana de Parnaíba, às 2ªs Vara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arcas de Agudos, Brotas, Cachoeira Paulista, Do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órregos, Estrela D’Oeste, Guará, Guaíra, Ilha Soltei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aranjal Paulista, Pirapozinho, Pompéia, Pontal, Sa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ita do Passa Quatro e Vargem Grande do Sul, à 3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o Foro Distrital de Campo Limpo Paulista, às 3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s das Comarcas de Campos do Jordão, Garça, Itápol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nçóis Paulista, Novo Horizonte, Palmital, Piraj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Tanabi, e às 3ª e 4ª Varas da Comarca de Taquariting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16 (dezesseis) cargos de Juiz de Direito, classific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entrância intermediária, destinados à 3ª V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marca de Ubatuba, às 4ªs Varas das Comar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ndradina, Caraguatatuba, Leme, Olímpia e Pindamonhangab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s 5ªs Varas das Comarcas de Cubat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Penápolis, às 5ª e 6ª Varas da Comarca de Jales, à 6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a Comarca de Fernandópolis, à 2ª Vara Crimi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marca de Santa Bárbara D’Oeste, às 4ªs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Comarcas de Batatais, Cruzeiro e Santa Cruz do 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do e à 5ª Vara Cível da Comarca de Guarujá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72 (setenta e dois) cargos de Juiz de Direi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lassificados em entrância final, destinados à 4ª Vara Crimi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às 6ª e 7ª Varas Cíveis da Comarca de São Carl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s 4ªs Varas Criminais das Comarcas de Araçatuba e Diad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Vara da Infância e da Juventude da Comar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ranca, à Vara do Júri e Execuções Criminais da Comar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iadema, à 6ª Vara da Comarca de Carapicuíba, à 7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 da Comarca de Itu, à 4ª Vara Criminal e às 5ª e 6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s Cíveis da Comarca de Rio Claro, à Vara da Faze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a da Comarca de Jacareí e, na Comarca da Capit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s 48ª, 49ª, 50ª, 51ª, 52ª, 53ª, 54ª, 55ª, 56ª e 57ª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íveis do Foro Central, às 40ª, 41ª, 42ª, 43ª e 44ª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iminais do Foro Central, às 19ª e 20ª Varas da Famíl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as Sucessões do Foro Central, às 18ª, 19ª e 20ª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Fazenda Pública do Foro Central, às 7ª, 8ª e 9ª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Júri do Foro Central, às 2ª e 3ª Varas da Infância 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ventude do Foro Central, às 5ª e 6ª Varas Especiai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fância e da Juventude do Foro Central, às 9ª, 10ª e 11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ras Cíveis do Foro Regional II, à 6ª Vara da Famíli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Sucessões do Foro Regional II, às 6ª e 7ª Varas Cív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Foro Regional III, à 4ª Vara da Família e das Sucess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Foro Regional III, à 6ª Vara Cível do Foro Regional I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3ª Vara da Família e das Sucessões do Foro Regional I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6ª Vara Cível do Foro Regional V, à 4ª Vara da Famíli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Sucessões do Foro Regional V, à 4ª Vara Cível do Fo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 VI, à 3ª Vara da Família e das Sucessões do Fo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 VI, às 5ª e 6ª Varas Cíveis do Foro Regional VII,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ª Vara da Família e das Sucessões do Foro Regional VI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5ª Vara Cível do Foro Regional VIII, à 3ª Vara da Famíl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as Sucessões do Foro Regional VIII, às 4ª e 5ª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íveis do Foro Regional IX, às 4ª e 5ª Varas Cíveis do Fo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 X, à 2ª Vara da Família e das Sucessões do Fo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 X, à 7ª Vara Cível do Foro Regional XI, à 3ª V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Família e das Sucessões do Foro Regional XI, às 1ª, 2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3ª Varas Cíveis do Foro Regional XIV, às 1ª e 2ª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Família e das Sucessões do Foro Regional XIV, à V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iminal do Foro Regional XIV e à Vara da Infância 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ventude do Foro Regional XIV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Ficam criados, na Parte Permanent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adro do Tribunal de Justiça, 48 (quarenta e oito)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iz de Direito Auxiliar da Comarca da Capit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ão vinculados a Varas específicas, classificad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trância intermed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São cri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os Ofícios Judiciais destinados às Varas dos Fo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tritais de Barrinha, Cajati, Cesário Lange, Guapiaçu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garaçu do Tietê, Itupeva, Poloni, São Lourenço da Ser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d Mennucci, Tabatinga, Tarumã e Valentim Genti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os Ofícios Judiciais destinados às Vara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arcas de Paranapuã, Santa Albertina, Bernardino de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mpos e Santana de Parnaíb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os 2ºs Ofícios Judiciais destinados às 2ªs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e Agudos, Brotas, Cachoeira Paulis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is Córregos, Estrela D’Oeste, Guará, Guaíra, Il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olteira, Laranjal Paulista, Pirapozinho, Pompéia, Pont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anta Rita do Passa Quatro e Vargem Grande do Su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o 3º Ofício Judicial destinado à 3ª Vara do Fo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strital de Campo Limpo Paulist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os 3ºs Ofícios Judiciais destinados às 3ªs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e Campos do Jordão, Garça, Itápol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nçóis Paulista, Novo Horizonte, Palmital, Piraju, Tanab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aquaritinga e Ubatub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o 5º Ofício Cível destinado à 5ª Vara Cível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arca de Guarujá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 - os 4ºs Ofícios Judiciais destinados às 4ªs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e Andradina, Batatais, Caraguatatub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ruzeiro, Leme, Olímpia, Pindamonhangaba, Santa Cr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Rio Pardo e Taquariting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I - os 5ºs Ofícios Judiciais destinados às 5ªs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e Cubatão e Penápol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X - os 5º e 6º Ofícios Judiciais destinados às 5ª e 6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s da Comarca de Jal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 - os 6ºs Ofícios Judiciais destinados às 6ªs Va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e Carapicuíba e Fernandópol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 - o 7º Ofício Judicial destinado à 7ª Var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arca de Itu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I - os 5º e 6º Ofícios Cíveis destinados às 5ª e 6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s Cíveis da Comarca de Rio Clar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II - os 6º e 7º Ofícios Cíveis destinados às 6ª e 7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s Cíveis da Comarca de São Carl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V - o 2º Ofício Criminal destinado à 2ª Vara Crimi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e Santa Bárbara D’Oes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V - os 4ºs Ofícios Criminais destinados às 4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s Criminais das Comarcas de Araçatuba, Diade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io Claro e São Carl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VI - o Ofício da Fazenda Pública destinado à V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Fazenda Pública da Comarca de Jacareí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VII - o Ofício da Infância e da Juventude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Vara da Infância e da Juventude da Comarca de Fran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VIII - o Ofício do Júri e Execuções Criminai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Vara do Júri e Execuções Criminais da Comar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Diad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4º - São criados, na Comarca da Capit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no Foro Centr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48º Ofício Cível destinado à 48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49º Ofício Cível destinado à 49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o 50º Ofício Cível destinado à 50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o 51º Ofício Cível destinado à 51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) o 52º Ofício Cível destinado à 52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) o 53º Ofício Cível destinado à 53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) o 54º Ofício Cível destinado à 54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h) o 55º Ofício Cível destinado à 55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) o 56º Ofício Cível destinado à 56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) o 57º Ofício Cível destinado à 57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k) o 40º Ofício Criminal destinado à 40ª Vara Crimi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) o 41º Ofício Criminal destinado à 41ª Vara Crimi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) o 42º Ofício Criminal destinado à 42ª Vara Crimi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) o 43º Ofício Criminal destinado à 43ª Vara Crimi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) o 44º Ofício Criminal destinado à 44ª Vara Crimi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) o 19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19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) o 20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20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) o 18º Ofício da Fazenda Pública destinado à 18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 da Fazenda 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) o 19º Ofício da Fazenda Pública destinado à 19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 da Fazenda 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) o 20º Ofício da Fazenda Pública destinado à 20ª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 da Fazenda Públ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u) o 7º Ofício do Júri destinado à 7ª Vara do Júr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) o 8º Ofício do Júri destinado à 8ª Vara do Júr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w) o 9º Ofício do Júri destinado à 9ª Vara do Júr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) o 2º Ofício da Infância e da Juventude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2ª Vara da Infância e da Juventu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y) o 3º Ofício da Infância e da Juventude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3ª Vara da Infância e da Juventu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z) os 5º e 6º Ofícios Especiais da Infância 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ventude destinados às 5ª e 6ª Varas Especiai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no Foro Regional I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9º Ofício Cível destinado à 9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10º Ofício Cível destinado à 10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o 11º Ofício Cível destinado à 11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o 6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6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no Foro Regional II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6º Ofício Cível destinado à 6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7º Ofício Cível destinado à 7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o 4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4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no Foro Regional IV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6º Ofício Cível destinado à 6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3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3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no Foro Regional V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6º Ofício Cível destinado à 6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4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4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no Foro Regional V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4º Ofício Cível destinado à 4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3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3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 - no Foro Regional VI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5º Ofício Cível destinado à 5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6º Ofício Cível destinado à 6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o 4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4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I - no Foro Regional VII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5º Ofício Cível destinado à 5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3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3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X - no Foro Regional IX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4º Ofício Cível destinado à 4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5º Ofício Cível destinado à 5ª Vara Cív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 - no Foro Regional X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4º Ofício Cível destinado à 4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5º Ofício Cível destinado à 5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o 2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2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 - no Foro Regional X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7º Ofício Cível destinado à 7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3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3ª Vara da Família e das Sucess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I - no Foro Regional XIV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o 1º Ofício Cível destinado à 1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o 2º Ofício Cível destinado à 2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o 3º Ofício Cível destinado à 3ª Vara Cí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o Ofício Criminal destinado à Vara Crimin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) o 1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1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) o 2º Ofício da Família e das Sucessões dest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2ª Vara da Família e das Sucess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) o Ofício da Infância e da Juventude destinad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ara da Infância e da Juventu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5º - São criados no Subquadro de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úblicos do Quadro do Tribunal de Justiça, para aten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estrutura dos Ofícios Judiciais criados em atend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Lei Complementar nº 877/2000, os seguintes carg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4 (quatro) cargos de Secretário, Referência XIV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Escala de Vencimentos – Cargos em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72 (setenta e dois) cargos de Coordenador,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, da Escala de Vencimentos – Cargos em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57 (cinquenta e sete) cargos de Superviso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viço, Referência VIII, da Escala de Vencimentos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rgos em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199 (cento e noventa e nove) cargos de Chef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eção Judiciário, Referência VI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–</w:t>
      </w:r>
      <w:r>
        <w:rPr>
          <w:rFonts w:eastAsia="Frutiger-Cn" w:cs="Frutiger-Cn" w:ascii="Frutiger-Cn" w:hAnsi="Frutiger-Cn"/>
          <w:sz w:val="16"/>
          <w:szCs w:val="16"/>
        </w:rPr>
        <w:t xml:space="preserve"> </w:t>
      </w:r>
      <w:r>
        <w:rPr>
          <w:rFonts w:cs="Frutiger-Cn" w:ascii="Frutiger-Cn" w:hAnsi="Frutiger-Cn"/>
          <w:sz w:val="16"/>
          <w:szCs w:val="16"/>
        </w:rPr>
        <w:t>Cargos em Comiss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1613 (mil, seiscentos e treze) cargos de Escrev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Técnico Judiciário, Referência 5, da Esca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encimentos – Cargos Efetiv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541 (quinhentos e quarenta e um) carg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ficial de Justiça, Referência 6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–</w:t>
      </w:r>
      <w:r>
        <w:rPr>
          <w:rFonts w:eastAsia="Frutiger-Cn" w:cs="Frutiger-Cn" w:ascii="Frutiger-Cn" w:hAnsi="Frutiger-Cn"/>
          <w:sz w:val="16"/>
          <w:szCs w:val="16"/>
        </w:rPr>
        <w:t xml:space="preserve"> </w:t>
      </w:r>
      <w:r>
        <w:rPr>
          <w:rFonts w:cs="Frutiger-Cn" w:ascii="Frutiger-Cn" w:hAnsi="Frutiger-Cn"/>
          <w:sz w:val="16"/>
          <w:szCs w:val="16"/>
        </w:rPr>
        <w:t>Cargos Efetiv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 - 165 (cento e sessenta e cinco) cargos de Assist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ocial Judiciário, Referência 7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–</w:t>
      </w:r>
      <w:r>
        <w:rPr>
          <w:rFonts w:eastAsia="Frutiger-Cn" w:cs="Frutiger-Cn" w:ascii="Frutiger-Cn" w:hAnsi="Frutiger-Cn"/>
          <w:sz w:val="16"/>
          <w:szCs w:val="16"/>
        </w:rPr>
        <w:t xml:space="preserve"> </w:t>
      </w:r>
      <w:r>
        <w:rPr>
          <w:rFonts w:cs="Frutiger-Cn" w:ascii="Frutiger-Cn" w:hAnsi="Frutiger-Cn"/>
          <w:sz w:val="16"/>
          <w:szCs w:val="16"/>
        </w:rPr>
        <w:t>Cargos Efetiv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I - 165 (cento e sessenta e cinco) cargos de Psicólo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, Referência 7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–</w:t>
      </w:r>
      <w:r>
        <w:rPr>
          <w:rFonts w:eastAsia="Frutiger-Cn" w:cs="Frutiger-Cn" w:ascii="Frutiger-Cn" w:hAnsi="Frutiger-Cn"/>
          <w:sz w:val="16"/>
          <w:szCs w:val="16"/>
        </w:rPr>
        <w:t xml:space="preserve"> </w:t>
      </w:r>
      <w:r>
        <w:rPr>
          <w:rFonts w:cs="Frutiger-Cn" w:ascii="Frutiger-Cn" w:hAnsi="Frutiger-Cn"/>
          <w:sz w:val="16"/>
          <w:szCs w:val="16"/>
        </w:rPr>
        <w:t>Cargos Efetiv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6º - O Tribunal de Justiça estabelecerá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ioridades para as instalações, com provimento gr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cargos ora cri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7º - As despesas resulta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 correrão à conta de dot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rçamentárias consignadas no Orçamento-Progra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8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6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3:00Z</dcterms:created>
  <dc:creator>Lenovo</dc:creator>
  <dc:description/>
  <dc:language>en-US</dc:language>
  <cp:lastModifiedBy>Lenovo</cp:lastModifiedBy>
  <dcterms:modified xsi:type="dcterms:W3CDTF">2011-10-07T11:41:00Z</dcterms:modified>
  <cp:revision>1</cp:revision>
  <dc:subject/>
  <dc:title/>
</cp:coreProperties>
</file>