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8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7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 Projeto de lei nº 176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Enio Tatto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á denominação à Escola Técnica – ETEC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Passa a denominar-se “Irmã Agostina”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cola Técnica Estadual Capela do Socorro (ETEC Cap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Socorro), unidade de ensino do Centro Estadual de Edu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ecnológica “Paula Souza” (CEETEPS),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7 de outubr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Paulo Alexandre Pereira Barb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e Desenvolvimento Econômico, Ci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Tecnolog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7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55:00Z</dcterms:created>
  <dc:creator>Lenovo</dc:creator>
  <dc:description/>
  <dc:language>en-US</dc:language>
  <cp:lastModifiedBy>Lenovo</cp:lastModifiedBy>
  <dcterms:modified xsi:type="dcterms:W3CDTF">2011-10-10T13:56:00Z</dcterms:modified>
  <cp:revision>1</cp:revision>
  <dc:subject/>
  <dc:title/>
</cp:coreProperties>
</file>