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58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7 DE OUTUBR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( Projeto de lei nº 220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da Deputada Rita Passos - PV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Dá denominação ao Ambulatório Médico 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Especialidades – AM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º - Passa a denominar-se “Olavo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ouza” o Ambulatório Médico de Especialidades Itu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(AME Itu), naquele Municíp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lácio dos Bandeirantes, 7 de outubro de 2011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Giovanni Guido Cerr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o da Saú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ublicada na Assessoria Técnico-Legislativa, aos 7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outu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56:00Z</dcterms:created>
  <dc:creator>Lenovo</dc:creator>
  <dc:description/>
  <dc:language>en-US</dc:language>
  <cp:lastModifiedBy>Lenovo</cp:lastModifiedBy>
  <dcterms:modified xsi:type="dcterms:W3CDTF">2011-10-10T13:56:00Z</dcterms:modified>
  <cp:revision>1</cp:revision>
  <dc:subject/>
  <dc:title/>
</cp:coreProperties>
</file>