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586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7 DE OUTU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( Projeto de lei nº 344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da Deputada Ana Perugini - P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Institui o “Dia Estadual da Doula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º - Fica instituído o “Dia Estadual da Doula”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 ser comemorado, anualmente, em 18 de dezembr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2º - A data de que trata esta lei passa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ntegrar o Calendário Oficial de Eventos do Estad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ão Paul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3º - Os objetivos do “Dia Estadual da Doula” s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 - estimular ações informativas visando à conscientiz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a importância das doula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I - promover debates e outros eventos sobre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mportância das doulas na gest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4º - ve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5º - As despesas decorrentes da execu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sta lei correrão à conta de dotações orçamentári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róprias, suplementadas se necessár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6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lácio dos Bandeirantes, 7 de outubro de 2011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Giovanni Guido Cerr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 da Saú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da na Assessoria Técnico-Legislativa, aos 7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outu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58:00Z</dcterms:created>
  <dc:creator>Lenovo</dc:creator>
  <dc:description/>
  <dc:language>en-US</dc:language>
  <cp:lastModifiedBy>Lenovo</cp:lastModifiedBy>
  <dcterms:modified xsi:type="dcterms:W3CDTF">2011-10-10T13:58:00Z</dcterms:modified>
  <cp:revision>1</cp:revision>
  <dc:subject/>
  <dc:title/>
</cp:coreProperties>
</file>