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8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7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349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Afonso Lobato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Institui o “Dia de Movimento PHN – Por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Hoje Nã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 instituído o “Dia do Mov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HN – Por Hoje Não”, a ser celebrado, anualmente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6 de jun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7 de outu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7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8:00Z</dcterms:created>
  <dc:creator>Lenovo</dc:creator>
  <dc:description/>
  <dc:language>en-US</dc:language>
  <cp:lastModifiedBy>Lenovo</cp:lastModifiedBy>
  <dcterms:modified xsi:type="dcterms:W3CDTF">2011-10-10T13:58:00Z</dcterms:modified>
  <cp:revision>1</cp:revision>
  <dc:subject/>
  <dc:title/>
</cp:coreProperties>
</file>