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 Passa a denominar-se “Caetano Piccioni” o conjunto habitacional “Bragança Paulista E”, da Companhia de Desenvolvimento Habitacional e Urbano do Estado de São Paulo – CDHU, localizado no bairro Jardim das Águas Claras, no Município de Bragança Paulista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6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0-06T20:19:00Z</dcterms:modified>
  <cp:revision>4</cp:revision>
  <dc:subject/>
  <dc:title> </dc:title>
</cp:coreProperties>
</file>