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Cs/>
          <w:sz w:val="26"/>
        </w:rPr>
      </w:pPr>
      <w:r>
        <w:rPr>
          <w:bCs/>
          <w:sz w:val="26"/>
        </w:rPr>
        <w:t xml:space="preserve">VETO PARCIAL AO </w:t>
      </w:r>
      <w:r>
        <w:rPr/>
        <w:t>Projeto de lei nº 177, de 2010</w:t>
      </w:r>
    </w:p>
    <w:p>
      <w:pPr>
        <w:pStyle w:val="Normal"/>
        <w:tabs>
          <w:tab w:val="clear" w:pos="709"/>
          <w:tab w:val="left" w:pos="2835" w:leader="none"/>
          <w:tab w:val="left" w:pos="7428" w:leader="none"/>
        </w:tabs>
        <w:spacing w:lineRule="atLeast" w:line="360"/>
        <w:jc w:val="both"/>
        <w:rPr>
          <w:bCs/>
          <w:sz w:val="26"/>
        </w:rPr>
      </w:pPr>
      <w:r>
        <w:rPr>
          <w:bCs/>
          <w:sz w:val="26"/>
        </w:rPr>
        <w:t>Mensagem nº 119/2011, do Sr.Governador do Estado</w:t>
      </w:r>
    </w:p>
    <w:p>
      <w:pPr>
        <w:pStyle w:val="Heading1"/>
        <w:rPr>
          <w:b w:val="false"/>
          <w:b w:val="false"/>
        </w:rPr>
      </w:pPr>
      <w:r>
        <w:rPr>
          <w:b w:val="false"/>
        </w:rPr>
        <w:t>São Paulo, 11 de outubro de 2011</w:t>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TextBody"/>
        <w:spacing w:lineRule="atLeast" w:line="340"/>
        <w:ind w:firstLine="2835"/>
        <w:rPr/>
      </w:pPr>
      <w:r>
        <w:rPr/>
        <w:t>Tenho a honra de levar ao conhecimento de Vossa Excelência, para os devidos fins, nos termos do artigo 28, § 1º, combinado com o artigo 47, inciso IV, da Constituição do Estado, as razões de veto parcial ao Projeto de lei nº 177, de 2010, aprovado por essa nobre Assembleia, conforme Autógrafo nº 29.557.</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ab/>
        <w:t xml:space="preserve">Originária desse parlamento, a propositura estabelece que nas partidas oficiais de futebol da primeira e segunda divisões da principal competição estadual, da principal competição nacional e das competições internacionais realizadas no Estado, os ingressos deverão ser nominais, com identificação do portador, seja ele o adquirente ou quem o recebeu mediante doação ou transferência.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Prevê, também, que aos estabelecimentos que realizam a venda de ingressos incumbe promover a identificação do comprador, com vistas a compor banco de dados a ser mantido pelos responsáveis pela realização do evento, cujas informações devem permanecer à disposição das autoridades pelo prazo de 12 (doze) meses. O mesmo encargo de promover a identificação recai sobre clubes e entidades no caso de doação, cabendo-lhes, ainda, transmitir os dados obtidos aos organizadores do evento.</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Quanto à emissão dos ingressos, determina o projeto que se efetive por meio de sistema eletrônico, para o fim de viabilizar a fiscalização, o controle da quantidade de público e o movimento financeiro da competição.</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A par dessas medidas, a proposição fixa regras atinentes à meia-entrada para estudantes e idosos, à circulação no entorno de estádios nos dias e horários de jogos, permite às torcidas organizadas e cadastradas portar bandeiras com mastros de bambu ou similar, durante as partidas, em locais devidamente especificados pela Federação Paulista de Futebol</w:t>
      </w:r>
      <w:r>
        <w:rPr>
          <w:color w:val="FF0000"/>
          <w:spacing w:val="10"/>
          <w:sz w:val="26"/>
        </w:rPr>
        <w:t>,</w:t>
      </w:r>
      <w:r>
        <w:rPr>
          <w:spacing w:val="10"/>
          <w:sz w:val="26"/>
        </w:rPr>
        <w:t xml:space="preserve"> e dá providências correlatas. </w:t>
      </w:r>
    </w:p>
    <w:p>
      <w:pPr>
        <w:pStyle w:val="TextBodyIndent"/>
        <w:tabs>
          <w:tab w:val="clear" w:pos="709"/>
          <w:tab w:val="left" w:pos="2835" w:leader="none"/>
        </w:tabs>
        <w:spacing w:lineRule="atLeast" w:line="340"/>
        <w:ind w:left="0" w:firstLine="2835"/>
        <w:rPr>
          <w:spacing w:val="10"/>
          <w:sz w:val="26"/>
        </w:rPr>
      </w:pPr>
      <w:r>
        <w:rPr>
          <w:spacing w:val="10"/>
          <w:sz w:val="26"/>
        </w:rPr>
        <w:t xml:space="preserve"> </w:t>
      </w:r>
    </w:p>
    <w:p>
      <w:pPr>
        <w:pStyle w:val="TextBodyIndent"/>
        <w:tabs>
          <w:tab w:val="clear" w:pos="709"/>
          <w:tab w:val="left" w:pos="2835" w:leader="none"/>
        </w:tabs>
        <w:spacing w:lineRule="atLeast" w:line="340"/>
        <w:ind w:left="0" w:firstLine="2835"/>
        <w:rPr/>
      </w:pPr>
      <w:r>
        <w:rPr>
          <w:spacing w:val="10"/>
          <w:sz w:val="26"/>
        </w:rPr>
        <w:t>A incolumidade dos frequentadores dos estádios de futebol constitui matéria que tem merecido permanente atenção por parte dos órgãos da Segurança Pública no Estado.</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Sob esse crivo, acolho a propositura nos aspectos que contribuem para a preservação da ordem pública e incentivam a salutar participação de torcedores em eventos esportivos. Vejo-me, contudo, compelido a fazer recair o veto sobre o artigo 1º, o parágrafo único do artigo 2º, e os artigos 8º, 11 e 12, por incidirem em irremissível vício de inconstitucionalidade.</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ab/>
        <w:t xml:space="preserve">Comporta notar que a disciplina de matérias referentes ao consumo e ao desporto insere-se no campo da competência legislativa concorrente, cabendo ao Estado exercê-la nos termos do artigo 24, incisos V e IX, da Constituição Federal, observados os limites e as condições prefixadas nos seus §§ 1º a 4º.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ab/>
        <w:t>Nas hipóteses de concorrência legislativa, é consabido que à União comporta produzir normas gerais, e aos demais entes federados exercer a competência suplementar, que pode ser tanto complementar quanto supletiva.</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ab/>
        <w:t>Tratando-se, como ocorre no caso, do exercício da competência complementar, incumbe aos Estados pormenorizar as normas gerais da União e estabelecer meios para sua aplicação, editando regras que atendam às peculiaridades locais ou preencham lacunas existentes na lei federal.</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ab/>
        <w:t xml:space="preserve">Com a índole de norma geral, foi promulgada a Lei federal nº 10.671, de 15 de maio de 2003 - Estatuto de Defesa do Torcedor, alterada pela Lei nº 12.299, de 27 de julho de 2010, que dispõe sobre </w:t>
      </w:r>
      <w:r>
        <w:rPr>
          <w:spacing w:val="10"/>
          <w:sz w:val="26"/>
          <w:szCs w:val="26"/>
        </w:rPr>
        <w:t xml:space="preserve">medidas de prevenção e repressão aos fenômenos de violência em competições esportivas.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 xml:space="preserve">Quanto ao artigo 1º da propositura, que determina a emissão nominal de ingressos, mesmo nos casos de transferência, bem como a identificação do primeiro titular e dos titulares subsequentes, trata-se de regra em aberta dissonância com a disciplina traçada no Estatuto de Defesa do Torcedor (artigo 2º, parágrafo único) que, no que toca aos mecanismos de prevenção e controle, restringe a exigência de identificação e manutenção de cadastro às torcidas organizadas.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b/>
          <w:b/>
          <w:bCs/>
          <w:spacing w:val="10"/>
          <w:sz w:val="26"/>
        </w:rPr>
      </w:pPr>
      <w:r>
        <w:rPr>
          <w:spacing w:val="10"/>
          <w:sz w:val="26"/>
        </w:rPr>
        <w:t xml:space="preserve">Exatamente por não fazer qualquer distinção entre o integrante de torcida organizada e o público frequentador dos estádios de futebol, o dispositivo impugnado desborda da legislação federal vigente, ultrapassando, em muito, os limites impostos ao Estado pela regra constitucional de competência concorrente suplementar, razão pela qual é inequívoco o vício de inconstitucionalidade. </w:t>
      </w:r>
    </w:p>
    <w:p>
      <w:pPr>
        <w:pStyle w:val="TextBodyIndent"/>
        <w:tabs>
          <w:tab w:val="clear" w:pos="709"/>
          <w:tab w:val="left" w:pos="2835" w:leader="none"/>
        </w:tabs>
        <w:spacing w:lineRule="atLeast" w:line="340"/>
        <w:ind w:left="0" w:firstLine="2835"/>
        <w:rPr>
          <w:b/>
          <w:b/>
          <w:bCs/>
          <w:spacing w:val="10"/>
          <w:sz w:val="26"/>
        </w:rPr>
      </w:pPr>
      <w:r>
        <w:rPr>
          <w:b/>
          <w:bCs/>
          <w:spacing w:val="10"/>
          <w:sz w:val="26"/>
        </w:rPr>
      </w:r>
    </w:p>
    <w:p>
      <w:pPr>
        <w:pStyle w:val="TextBodyIndent"/>
        <w:tabs>
          <w:tab w:val="clear" w:pos="709"/>
          <w:tab w:val="left" w:pos="2835" w:leader="none"/>
        </w:tabs>
        <w:spacing w:lineRule="atLeast" w:line="340"/>
        <w:ind w:left="0" w:firstLine="2835"/>
        <w:rPr/>
      </w:pPr>
      <w:r>
        <w:rPr>
          <w:spacing w:val="10"/>
          <w:sz w:val="26"/>
        </w:rPr>
        <w:t>Já o parágrafo único do artigo 2º estabelece que os ingressos deverão ser emitidos por meio de sistema eletrônico que viabilize a fiscalização e o controle da quantidade de público e do movimento financeiro da competição. O assinalado dispositivo, em razão da ausência de critérios quanto ao tamanho do estádio e sua capacidade para receber torcedores, alcança, indistintamente, todos os locais onde se realizam jogos de futebol, incluídos os de menor porte.</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 xml:space="preserve">Com esse conteúdo, mostra-se evidente a mácula de inconstitucionalidade do referido dispositivo, por se contrapor às prescrições firmadas no artigo 22, §§ 2º e 3º, do Estatuto de Defesa do Torcedor, segundo as quais a emissão de ingressos por meio de sistema eletrônico apenas se efetivará nas partidas da primeira e segunda divisões da principal competição nacional e nas partidas finais das competições eliminatórias de âmbito nacional, disputadas em estádio com capacidade superior a 10.000 (dez mil) pessoas.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 xml:space="preserve">No que toca ao artigo 8º da proposição, cabe assinalar que o objetivo colimado é o de reintroduzir nos estádios o uso de bandeiras com mastro por integrantes de torcidas organizadas, nos locais delimitados pela Federação Paulista de Futebol. Essa prática foi banida dos estádios paulistas com o advento da Lei nº 9.470, de 27 de dezembro de 1996 (artigo 5º, III), antes, portanto, da promulgação do Estatuto de Defesa do Torcedor e da Lei federal nº 12.299/10, cujos objetivos precípuos são os de prevenir e coibir fenômenos de violência por ocasião de competições esportivas, especialmente os atos de violência entre torcedores e torcidas.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 xml:space="preserve">Nessa perspectiva, o Estatuto de Defesa do Torcedor proclama no artigo 1º-A que a prevenção da violência nos esportes é de responsabilidade do poder público, das confederações, federações, ligas, clubes, associações ou entidades esportivas, entidades recreativas ou associações de torcedores, inclusive de seus respectivos dirigentes, bem como daqueles que, de qualquer forma, promovem, organizam, coordenam ou participam dos eventos esportivos.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 xml:space="preserve">Cuidou o legislador federal, ainda, ao dispor sobre a segurança do torcedor partícipe de evento esportivo, de estabelecer que o torcedor tem direito a segurança nos locais onde são realizados eventos esportivos antes, durante e após a realização das partidas, condicionando o acesso e a permanência no recinto esportivo a que não se porte objetos, bebidas ou substâncias proibidas ou suscetíveis de gerar ou possibilitar a prática de atos de violência (artigos 13 e 13-A, II).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De tal ordem é a restrição, que está tipificado como crime, sujeito à pena de 1 (um) a 2 (dois) anos de reclusão e multa, a conduta descrita no art. 41-B, II, do Estatuto de Defesa do Torcedor: “portar, deter ou transportar, no interior do estádio, em suas imediações ou no seu trajeto, em dia de realização de evento esportivo, quaisquer instrumentos que possam servir para a prática de violência.”</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 xml:space="preserve">Como se vê, à luz do quadro normativo vigente, a prevenção à violência nos estádios constitui um dos pilares em que se alicerça o Estatuto de Defesa do Torcedor. Medidas que se afastam desse parâmetro, tal como decorre do disposto no artigo 8º do projeto, qualificam-se como inconstitucionais.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 xml:space="preserve">Por sua correlação com o impugnado artigo 8º, não pode prevalecer o artigo 12 da propositura, que prevê a revogação do inciso III, do artigo 5º, da Lei nº 9.470, de 27 de dezembro de 1996.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 xml:space="preserve">Instado a manifestar-se sobre o assunto, o Comando Geral da Polícia Militar pronunciou-se contrariamente à medida, destacando que o porte de mastro de bandeiras por torcedores no interior de estádios é um retrocesso diante do longo caminho já trilhado em direção à prevenção da violência em partidas de futebol. </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pPr>
      <w:r>
        <w:rPr>
          <w:spacing w:val="10"/>
          <w:sz w:val="26"/>
        </w:rPr>
        <w:t>Por último, a imposição de prazo de regulamentação da lei (art. 11), por constituir atributo de natureza administrativa, é matéria privativa do Chefe do Poder Executivo, nos termos do artigo 47, inciso III, da Constituição Estadual, não podendo o legislador determinar providência dessa ordem. O dispositivo em questão incorre em inconstitucionalidade, porquanto ofende o princípio constitucional da separação dos poderes, insculpido nos artigos 2º da Constituição Federal e 5º, “caput”, da Constituição Estadual. Nesse sentido já se manifestou o Supremo Tribunal Federal nas ADI’s nºs 546, 2393 e 3.394.</w:t>
      </w:r>
    </w:p>
    <w:p>
      <w:pPr>
        <w:pStyle w:val="TextBodyIndent"/>
        <w:tabs>
          <w:tab w:val="clear" w:pos="709"/>
          <w:tab w:val="left" w:pos="2835" w:leader="none"/>
        </w:tabs>
        <w:spacing w:lineRule="atLeast" w:line="340"/>
        <w:ind w:left="0" w:firstLine="2835"/>
        <w:rPr>
          <w:spacing w:val="10"/>
          <w:sz w:val="26"/>
        </w:rPr>
      </w:pPr>
      <w:r>
        <w:rPr>
          <w:spacing w:val="10"/>
          <w:sz w:val="26"/>
        </w:rPr>
      </w:r>
    </w:p>
    <w:p>
      <w:pPr>
        <w:pStyle w:val="TextBodyIndent"/>
        <w:tabs>
          <w:tab w:val="clear" w:pos="709"/>
          <w:tab w:val="left" w:pos="2835" w:leader="none"/>
        </w:tabs>
        <w:spacing w:lineRule="atLeast" w:line="340"/>
        <w:ind w:left="0" w:firstLine="2835"/>
        <w:rPr>
          <w:spacing w:val="10"/>
          <w:sz w:val="26"/>
        </w:rPr>
      </w:pPr>
      <w:r>
        <w:rPr>
          <w:spacing w:val="10"/>
          <w:sz w:val="26"/>
        </w:rPr>
        <w:tab/>
        <w:t>Expostos os motivos que fundamentam o veto parcial que oponho ao Projeto de lei nº 177, de 2010, devolvo o assunto ao reexame dessa ilustre Assembleia.</w:t>
      </w:r>
    </w:p>
    <w:p>
      <w:pPr>
        <w:pStyle w:val="TextBodyIndent"/>
        <w:tabs>
          <w:tab w:val="clear" w:pos="709"/>
          <w:tab w:val="left" w:pos="2835" w:leader="none"/>
        </w:tabs>
        <w:spacing w:lineRule="atLeast" w:line="340"/>
        <w:ind w:left="0" w:hanging="0"/>
        <w:rPr>
          <w:spacing w:val="10"/>
          <w:sz w:val="26"/>
        </w:rPr>
      </w:pPr>
      <w:r>
        <w:rPr>
          <w:spacing w:val="10"/>
          <w:sz w:val="26"/>
        </w:rPr>
      </w:r>
    </w:p>
    <w:p>
      <w:pPr>
        <w:pStyle w:val="TextBodyIndent"/>
        <w:tabs>
          <w:tab w:val="clear" w:pos="709"/>
          <w:tab w:val="left" w:pos="2835" w:leader="none"/>
        </w:tabs>
        <w:spacing w:lineRule="atLeast" w:line="340"/>
        <w:ind w:left="0" w:hanging="0"/>
        <w:rPr>
          <w:spacing w:val="10"/>
          <w:sz w:val="26"/>
        </w:rPr>
      </w:pPr>
      <w:r>
        <w:rPr>
          <w:spacing w:val="10"/>
          <w:sz w:val="26"/>
        </w:rPr>
        <w:tab/>
        <w:t>Reitero a Vossa Excelência os protestos de minha alta consideração.</w:t>
      </w:r>
    </w:p>
    <w:p>
      <w:pPr>
        <w:pStyle w:val="Normal"/>
        <w:tabs>
          <w:tab w:val="clear" w:pos="709"/>
          <w:tab w:val="left" w:pos="2835" w:leader="none"/>
          <w:tab w:val="left" w:pos="7881" w:leader="none"/>
        </w:tabs>
        <w:spacing w:lineRule="atLeast" w:line="360"/>
        <w:jc w:val="both"/>
        <w:rPr>
          <w:sz w:val="26"/>
        </w:rPr>
      </w:pPr>
      <w:r>
        <w:rPr>
          <w:sz w:val="26"/>
        </w:rPr>
      </w:r>
    </w:p>
    <w:p>
      <w:pPr>
        <w:pStyle w:val="Normal"/>
        <w:tabs>
          <w:tab w:val="clear" w:pos="709"/>
          <w:tab w:val="left" w:pos="2835" w:leader="none"/>
          <w:tab w:val="left" w:pos="7881" w:leader="none"/>
        </w:tabs>
        <w:spacing w:lineRule="atLeast" w:line="360"/>
        <w:jc w:val="both"/>
        <w:rPr>
          <w:sz w:val="26"/>
        </w:rPr>
      </w:pPr>
      <w:r>
        <w:rPr>
          <w:sz w:val="26"/>
        </w:rPr>
      </w:r>
    </w:p>
    <w:p>
      <w:pPr>
        <w:pStyle w:val="Normal"/>
        <w:tabs>
          <w:tab w:val="clear" w:pos="709"/>
          <w:tab w:val="left" w:pos="2835" w:leader="none"/>
          <w:tab w:val="left" w:pos="7881" w:leader="none"/>
        </w:tabs>
        <w:spacing w:lineRule="atLeast" w:line="360"/>
        <w:jc w:val="both"/>
        <w:rPr>
          <w:sz w:val="26"/>
        </w:rPr>
      </w:pPr>
      <w:r>
        <w:rPr>
          <w:sz w:val="26"/>
        </w:rPr>
      </w:r>
    </w:p>
    <w:p>
      <w:pPr>
        <w:pStyle w:val="Normal"/>
        <w:tabs>
          <w:tab w:val="clear" w:pos="709"/>
          <w:tab w:val="left" w:pos="2835" w:leader="none"/>
          <w:tab w:val="left" w:pos="7428" w:leader="none"/>
        </w:tabs>
        <w:ind w:left="2835" w:hanging="0"/>
        <w:jc w:val="center"/>
        <w:rPr>
          <w:sz w:val="26"/>
        </w:rPr>
      </w:pPr>
      <w:r>
        <w:rPr>
          <w:sz w:val="26"/>
        </w:rPr>
        <w:t>Geraldo Alckmin</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jc w:val="both"/>
        <w:rPr/>
      </w:pPr>
      <w:r>
        <w:rPr>
          <w:rFonts w:cs="Times New (W1);Times New Roman" w:ascii="Times New (W1);Times New Roman" w:hAnsi="Times New (W1);Times New Roman"/>
          <w:spacing w:val="10"/>
          <w:kern w:val="2"/>
          <w:sz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240"/>
      <w:ind w:firstLine="1134"/>
      <w:jc w:val="both"/>
    </w:pPr>
    <w:rPr>
      <w:spacing w:val="10"/>
      <w:sz w:val="26"/>
      <w:szCs w:val="20"/>
    </w:rPr>
  </w:style>
  <w:style w:type="paragraph" w:styleId="Recuodecorpodetexto2">
    <w:name w:val="Recuo de corpo de texto 2"/>
    <w:basedOn w:val="Normal"/>
    <w:qFormat/>
    <w:pPr>
      <w:tabs>
        <w:tab w:val="clear" w:pos="709"/>
        <w:tab w:val="left" w:pos="2835" w:leader="none"/>
        <w:tab w:val="left" w:pos="7428" w:leader="none"/>
      </w:tabs>
      <w:spacing w:lineRule="atLeast" w:line="240"/>
      <w:ind w:firstLine="283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26:00Z</dcterms:created>
  <dc:creator>ATL-CGoncalves</dc:creator>
  <dc:description/>
  <cp:keywords/>
  <dc:language>en-US</dc:language>
  <cp:lastModifiedBy>Lenovo</cp:lastModifiedBy>
  <cp:lastPrinted>2011-10-11T20:43:00Z</cp:lastPrinted>
  <dcterms:modified xsi:type="dcterms:W3CDTF">2011-10-12T00:28:00Z</dcterms:modified>
  <cp:revision>3</cp:revision>
  <dc:subject/>
  <dc:title>Senhor Presidente</dc:title>
</cp:coreProperties>
</file>