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17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Enio Tatt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identificação dos frequentador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os jogos de futebol, a comercializ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 ingressos, o uso de mastro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bandeiras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s estabelecimentos que realiza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da de ingressos para as partidas oficiais de futebo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verão identificar os respectivos comprado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Os responsáveis pela realização do ev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anterão à disposição das autoridades, pel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ínimo de 12 (doze) meses contados a partir da compet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anco de dados com a identificação dos comp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frequentadores das partidas de futebo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Os clubes, equipes esportivas, federaçõ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trocinadores e outras entidades que doar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gressos ficarão responsáveis pela identific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suários, devendo informar os respectivos dados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rganizadores do evento até o início da parti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O descumprimento do disposto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º acarretará multa igual a 100 (cem) vezes o val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gresso de maior valor da parti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Os organizadores do evento espor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verão assegurar meia-entrada aos estudantes e pesso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 idade superior a 60 (sessenta) anos, enqua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ouver lugares disponíveis no estádio ou estiverem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da os ingressos norm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A circulação no entorno dos estád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dias e horários dos jogos, poderá ser limitada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oridades públicas responsáveis, permitindo-s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irculação de moradores, portadores de ingress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balhadores envolvidos no evento ou em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quela regi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Exceções ao disposto n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e artigo ficarão a critério das autoridades públ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ponsáve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 frequentador de competição ofici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tebol identificado como participante ou incitado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túrbios, nos estádios e fora deles, estará sujeito à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intes penalidad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impedimento de adquirir ingressos ou frequ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tida oficial de futebol pelo prazo de 5 (cinco) an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pagamento de multa no valor corresponde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.000 UFESPs (mil Unidades Fiscais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ulo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rrerão à conta de dotações próprias,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1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3 - Esta lei entra em vigor 30 (trinta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ós a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1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José Benedito Pereira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9:00Z</dcterms:created>
  <dc:creator>Lenovo</dc:creator>
  <dc:description/>
  <dc:language>en-US</dc:language>
  <cp:lastModifiedBy>Lenovo</cp:lastModifiedBy>
  <dcterms:modified xsi:type="dcterms:W3CDTF">2011-10-13T10:20:00Z</dcterms:modified>
  <cp:revision>1</cp:revision>
  <dc:subject/>
  <dc:title/>
</cp:coreProperties>
</file>