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ARECER Nº 1359, DE 201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 COMISSÃO DE ADMINISTRAÇÃO PÚBLICA, SOBRE O PROJETO DE LEI Nº 712, DE 2009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24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autoria do Deputado SAID MOURAD, o projeto em epígrafe  que regulamenta o processo administrativo no âmbito da Administração  Publica Estadual</w:t>
      </w:r>
    </w:p>
    <w:p>
      <w:pPr>
        <w:pStyle w:val="TextBody"/>
        <w:ind w:left="241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Nos termos do item 02 do parágrafo único do artigo 148 do  Regimento Interno, a proposição esteve em pauta nos dias correspondentes às  113ª  a  117ª  Sessões Ordinárias,  de  31 de  agosto a 08 de setembro de 2009, não tendo recebido emendas ou substitutiv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m seguida, de acordo com o §1º do artigo 34 do regimento interno, foi a propositura encaminhada à Comissão de Constituição e Justiça, onde recebeu parecer favorável sem substitutiv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esta forma cabe então a esta Comissão de Administração Pública se manifestar quanto ao mérito do projeto sem emendas ou substitutivos, conforme disposto no §8º do mesm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nalisando a matéria, verifica-se que a intenção da autora é efetivar a celeridade quanto ao procedimento administrativo de forma simplificada  nos liames das garantias do  ordenamento jurídico  constituciona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O projeto de lei se encontra em consonância com os princípios da  moralidade da legalidade da impessoalidade,  publicidade e eficiência que consolidam a supremacia do interesse público que direcionam a atividade administrativ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esta forma, pretende-se através deste projeto de lei estabeleça lei específica de maneira acrescenta ao artigo 25-A  à Lei n. 10.177 de30 de dezembro de 1988, que regula o processo administrativo no âmbito da Administração Pública Estadu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rtanto, obedecendo ao princípio da transparência dos atos públicos, não ser pode deixar de se acolhida em razão da totalidade da propositura inicial, dado ao espírito democrático da propositu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ssim sendo, nosso Parecer é favorável à aprovação do Projeto de Lei n.º 650, de 2010, com o substitutivo apresen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É o nosso parecer, s.m.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Rodrigo Moraes – Relator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Comissões, em 1-9-201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son Ferrarini – President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los Grana – André Soares – José Bittencourt – André do Prado – Rodrigo Moraes – Edson Ferrarin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06:00Z</dcterms:created>
  <dc:creator>DDO</dc:creator>
  <dc:description/>
  <dc:language>en-US</dc:language>
  <cp:lastModifiedBy>Lenovo</cp:lastModifiedBy>
  <dcterms:modified xsi:type="dcterms:W3CDTF">2011-10-14T18:06:00Z</dcterms:modified>
  <cp:revision>2</cp:revision>
  <dc:subject/>
  <dc:title>Acessorios_Parecer.doc</dc:title>
</cp:coreProperties>
</file>