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56  , AO PROJETO DE LEI COMPLEMENTAR Nº 60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ê-se ao §2º do artigo 10 do Projeto de Lei Complementar nº 60, de 2011, a seguinte redação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No caso de ter sido proposta a exoneração, a Comissão Especial de Avaliação de Desempenho abrirá prazo de 30 (trinta) dias para o exercício do direito de defesa do interessado, e decidirá pelo voto da maioria absoluta de seus membro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busca aprimorar o projeto, pois prevê a dilatação do prazo para que o interessado possa se defender, proporcionando-lhe o tempo necessário para o exercício do contraditório e do direito à ampla defesa. A presente emenda atende ao justo pleito que nos foi encaminhado pelas entidades sindicais representativas dos servidores públicos do Estado de São Paulo: FESSP-ESP Federação dos Sindicatos dos Servidores Públicos no Estado de São Paulo; SIN-HC-SP Sindicato dos Funcionários e Servidores do Hospital das Clínicas da Faculdade de Medicina da Universidade de São Paulo; SINDSERVSAUDE – Sindicato dos Funcionários e Servidores Públicos em Estabelecimentos de Serviços de saúde de Ribeirão Preto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55:00Z</dcterms:created>
  <dc:creator>DDO</dc:creator>
  <dc:description/>
  <dc:language>en-US</dc:language>
  <cp:lastModifiedBy>lenovo</cp:lastModifiedBy>
  <dcterms:modified xsi:type="dcterms:W3CDTF">2011-10-14T20:55:00Z</dcterms:modified>
  <cp:revision>2</cp:revision>
  <dc:subject/>
  <dc:title>Acessorios_Emenda de Pauta.doc</dc:title>
</cp:coreProperties>
</file>