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9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ria o Programa Paulista da Agricultura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teresse Social – PPAI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criado o Programa Paulista da Agricul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Interesse Social - PPAIS, voltado aos agricult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miliares, assim considerados os que atend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s requisitos da Lei federal nº 11.326, de 24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2006, bem como às respectivas associações e cooperativ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São objetivos do PPAI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fomentar a organização e moderniza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dução e melhorar o escoamento dos produto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gricultura famili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estimular a produção da agricultura famili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ribuindo para a prática de preços adequad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mpliação do mercado de consum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favorecer a aquisição dos produtos proveni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agricultura familiar nas compras realizadas pe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órgãos públicos estadu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A administração do PPAIS caberá a u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ssão Gestora, que deverá ser integrada por representant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da Secretaria da Justiça e da Defesa da Cidadan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a presidirá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da Casa Civi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da Secretaria da Administração Penitenci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da Secretaria da Agricultura e Abasteci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da Secretaria do Desenvolvimento So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da Secretaria da Educ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da Secretaria da Saú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da Procuradoria Geral do Es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X - da Fundação Instituto de Terras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ão Paulo – ITESP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 - da Coordenadoria de Assistência Técnica Integ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CAT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 - da Fundação Prefeito Faria Lima - CEPAM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I - das entidades de agricultores, com 1 (um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presentante indicado pelo Conselho Estadu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nvolvimento da Agricultura Familiar – CEDAF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XIII - do Poder Legislativo Estadual, com 1 (um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presentante dotado de reconhecida capacidade técn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administrativa, indicado pela Mesa Diretor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sembleia Legislativa, no prazo de 90 (noventa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tados da data da instalação ou da data da vacânc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bservadas as disposições pertinentes do reg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membros da Comissão Gestora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ignados por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organização e o funcionamento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stora serão estabelecidos no seu Reg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terno, que deverá ser elaborado no prazo de 30(tri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as, a contar da data de designação de seus membr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Para a consecução dos objetivos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 refere o artigo 2º desta lei, deverão os órgã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empregar, no mínimo, 30% (trinta por cento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recursos destinados à aquisição de gêneros alimentíc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in natura” ou manufaturados, para hospit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s, presídios, escolas públicas, instituiçõ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mparo social e outras entidades, na compra dire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diante chamada pública, da produção da agricul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mili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condição de agricultor familiar será verifi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gundo os requisitos a que se refere o artigo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, e será comprovada mediante declaração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pedida pelo ITESP ou pela CAT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aquisição de gêneros alimentícios na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posta no “caput” deste artigo poderá ser feita at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valor máximo de R$ 12.000,00 (doze mil reais)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o, por agricultor, salvo quando se tratar de aquis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uada de associação ou cooperativa, hipótes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esse valor deverá ser multiplicado pelo núme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us integra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A observância de reserva do percentu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0% (trinta por cento) a que se refere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poderá ser dispensada nos seguintes cas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não atendimento das chamadas públicas pe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gricultores ou suas organizaç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impossibilidade de emissão do documento fisc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rrespondente pelo agricultor ou sua organiz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 - inviabilidade de fornecimento regular e const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gêneros alimentícios por parte dos agricult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suas organizaç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 - incidência de pragas ou acidente natural que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ulte na perda da produção dos agricultores familiar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 - condições higiênico-sanitárias inadequ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§ 4º - O valor máximo estabelecido por ano,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dutor, para a aquisição de gêneros alimentícios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ermos do § 2º deste artigo, deverá ser reajustado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or decreto, com base em estudos e ind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issão Gesto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5º - As despesas resulta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 orçamento vigente, ficando o Poder Execu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torizado a abrir, para o corrente exercício, se necess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réditos suplementares, mediante a utiliz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cursos nos termos do § 1º do artigo 43 da Lei fed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6º - Esta lei será regulamentada no praz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 (sessenta) dias, contados a partir da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7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9:00Z</dcterms:created>
  <dc:creator>Lenovo</dc:creator>
  <dc:description/>
  <dc:language>en-US</dc:language>
  <cp:lastModifiedBy>Lenovo</cp:lastModifiedBy>
  <dcterms:modified xsi:type="dcterms:W3CDTF">2011-10-17T13:00:00Z</dcterms:modified>
  <cp:revision>1</cp:revision>
  <dc:subject/>
  <dc:title/>
</cp:coreProperties>
</file>