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  , AO PROJETO DE LEI Nº 966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22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rescente-se o Artigo 3°, ao Projeto de lei n° 966, de 2011, renumerando-se os demais, com a seguinte redaçã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3° </w:t>
      </w:r>
      <w:r>
        <w:rPr>
          <w:rFonts w:cs="Arial" w:ascii="Arial" w:hAnsi="Arial"/>
          <w:sz w:val="22"/>
          <w:szCs w:val="22"/>
        </w:rPr>
        <w:t>- A apresentação do resultado dos exames deverá ser feita, preferencialmente, no ato da matrícula ou rematrícula, podendo ser entregue inclusive durante todo o ano le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rescente-se o Parágrafo primeiro ao Artigo 3°, ao Projeto em epígrafe, com a seguinte redaçã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 estabelecimento de ensino ficará responsável pela cobrança dos exames pelos pais ou responsáveis quando não apresentados no ato da matrícula ou rematrícu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rescente-se o Artigo 4° ao Projeto em epígrafe, renumerando-se os demais, com a seguinte redaçã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4° - </w:t>
      </w:r>
      <w:r>
        <w:rPr>
          <w:rFonts w:cs="Arial" w:ascii="Arial" w:hAnsi="Arial"/>
          <w:sz w:val="22"/>
          <w:szCs w:val="22"/>
        </w:rPr>
        <w:t>O não cumprimento do disposto nesta lei torna a ficha escolar do aluno incompleto, devendo o estabelecimento de ensino providenciar as advertências cabíve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visa ampliar a matéria tratada no importante Projeto de lei n° 966,de 2011, proposto pelo nobre colega, estabelecendo um período para a apresentação dos exames na lista dos documentos obrigatórios para a ficha escolar do aluno. A rede de ensino deverá acompanhar o processo de entrega dos exames e cobrar dos pais caso não o tenham feito, para que a ficha do aluno fique completa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10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0:00Z</dcterms:created>
  <dc:creator>DDO</dc:creator>
  <dc:description/>
  <dc:language>en-US</dc:language>
  <cp:lastModifiedBy>lenovo</cp:lastModifiedBy>
  <dcterms:modified xsi:type="dcterms:W3CDTF">2011-10-17T19:10:00Z</dcterms:modified>
  <cp:revision>3</cp:revision>
  <dc:subject/>
  <dc:title>Acessorios_Emenda de Pauta.doc</dc:title>
</cp:coreProperties>
</file>