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1395 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° 71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>De autoria do Deputado Ed Thomas, o projeto em epígrafe objetiva instituir o “Sistema Estadual Integrado de Atendimento à Pessoa com Autismo”.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, que exarou parecer favorável a sua aprov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propositura, nesta oportunidade, ao exame desta Comissão de Saúde, nos termos dos artigos 31, § 4°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reitero os termos do parecer de fls.10/11, de minha autoria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° 717, de 200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alice Fernandes – 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s Martins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nho Silva – Ulysses Tassinari – Celso Giglio – Gerson Bittencourt – Analice Fernandes – Itamar Borges – Marcos Martins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A 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Ed Thomas, o projeto em epígrafe objetiva instituir o “Sistema Estadual Integrado de Atendimento à Pessoa com Autismo”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nos termos regimentais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que exarou parecer favorável a sua aprovação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a propositura, nesta oportunidade, ao exame desta Comissão de Saúde e Higiene, nos termos dos artigos 31, § 4° do Regimento Interno.</w:t>
      </w:r>
    </w:p>
    <w:p>
      <w:pPr>
        <w:pStyle w:val="Recuodecorpodetexto2"/>
        <w:rPr/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Esta proposição tem por finalidade instituir “Sistema Estadual Integrado de Atendimento à Pessoa com Autismo” no âmbit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o do presente projeto de lei vem de encontro com as necessidades prementes dos portadores de autismo. Vale destacar que o autismo é uma síndrome que compromete três importantes domínios do desenvolvimento humano: a sociabilização, a imaginação e a comunicação, incluindo gestos, expressões faciais, linguagem corporal, ritmo e modulação na linguagem verbal. Além da dificuldade em se relacionar com os outros, o autista apresenta também incapacidade de compartilhar sentimentos, gostos e emoções e dificuldade em distinguir diferentes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comum em crianças do sexo masculino, seus sintomas se manifestam antes do três anos de idade e um diagnóstico precoce possibilita que profissionais especializados ofereçam o suporte terapêutico necessário ao paciente, além de favorecer sua inclusão soc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é fundamental a criação de garantias e direitos aos seus portadores nos moldes delineados pela presente propositura. Nesse sentido, a instituição do “Sistema Estadual Integrado de Atendimento à Pessoa com Autismo” é pertinente e merece nosso apo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favoráveis à aprovação do Projeto de lei n° 717,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nalice Fernan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2:00Z</dcterms:created>
  <dc:creator>DDO</dc:creator>
  <dc:description/>
  <dc:language>en-US</dc:language>
  <cp:lastModifiedBy>lenovo</cp:lastModifiedBy>
  <dcterms:modified xsi:type="dcterms:W3CDTF">2011-10-17T20:02:00Z</dcterms:modified>
  <cp:revision>2</cp:revision>
  <dc:subject/>
  <dc:title>Acessorios_Parecer.doc</dc:title>
</cp:coreProperties>
</file>