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both"/>
        <w:rPr/>
      </w:pPr>
      <w:r>
        <w:rPr/>
      </w:r>
    </w:p>
    <w:p>
      <w:pPr>
        <w:pStyle w:val="Normal"/>
        <w:spacing w:lineRule="auto" w:line="360"/>
        <w:rPr>
          <w:rFonts w:ascii="Arial" w:hAnsi="Arial" w:cs="Arial"/>
          <w:b/>
          <w:b/>
        </w:rPr>
      </w:pPr>
      <w:r>
        <w:rPr>
          <w:rFonts w:cs="Arial" w:ascii="Arial" w:hAnsi="Arial"/>
          <w:b/>
        </w:rPr>
        <w:t>PARECER Nº 1397, DE 2011</w:t>
      </w:r>
    </w:p>
    <w:p>
      <w:pPr>
        <w:pStyle w:val="Normal"/>
        <w:spacing w:lineRule="auto" w:line="360"/>
        <w:rPr/>
      </w:pPr>
      <w:r>
        <w:rPr>
          <w:rFonts w:cs="Arial" w:ascii="Arial" w:hAnsi="Arial"/>
        </w:rPr>
        <w:t>DA COMISSÃO DE CONSTITUIÇÃO E JUSTIÇA, SOBRE O PROJETO DE LEI Nº 601, D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De autoria do nobre Deputado Fausto Figueira, o Projeto de Lei nº 601, de 2010, Dispõe sobre a promoção de saúde e da reintegração social do cidadão portador de transtorno mental; determina a implantação de ações e serviços de saúde mental no Estado de São Paulo e dá outras providências..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Nos termos do item 2 do parágrafo único do artigo 148 do Regimento Interno consolidado, a propositura esteve em pauta nos dias correspondentes às Sessões Ordinárias de 10 a 18/08/2010, não tendo recebido emendas ou substitutiv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Pretende o Projeto de Lei 601/2010 disciplinar a questão da saúde mental no estado de São Paulo, deixando claros os direitos do cidadão portador de transtorno mental assim como os deveres do Estado para com ele, em absoluta consonância com o já disposto na legislação e portarias sobre o assunto na esfera feder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propositura, de acordo com a justificativa do autor, atende a uma série de manifestações pacientes, familiares e especialistas da saúde mental, que tiveram oportunidade de expor seus pontos de vista por ocasião do lançamento da Frente Parlamentar de Apoio à Luta Antimanicomial, ocorrido no dia 18 de março de 2010, na Assembléia Legislativa de São Paul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história da luta antimaniconial, resgatada pelo autor da propositura em sua justificativa, revela as muitas dificuldades vividas pelos portadores de transtornos mentais e os grandes desafios a serem superados para que esses cidadãos se integrem adequadamente à sociedade da qual fazem parte, uma vez que, muitas vezes, são indiscriminadamente considerados incapazes de exercer sua cidadani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Nesse histórico o autor destaca que, mesmo com a vigência da Lei Federal 10.216/2001 e das portarias do Ministério da Saúde que tratam do tema, o Estado de São Paulo ainda apresenta problemas relacionados com Política de Saúde Ment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Não vemos óbice ao proposto, do ponto de vista desta Comissão, e, portanto, manifestamo-nos favoravelmente à aprovação do PL nº 601, de 2010. </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Vanderlei Siraque – 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ovado o parecer do relator, favorável à proposição.</w:t>
      </w:r>
    </w:p>
    <w:p>
      <w:pPr>
        <w:pStyle w:val="Normal"/>
        <w:rPr>
          <w:rFonts w:ascii="Arial" w:hAnsi="Arial" w:cs="Arial"/>
        </w:rPr>
      </w:pPr>
      <w:r>
        <w:rPr>
          <w:rFonts w:cs="Arial" w:ascii="Arial" w:hAnsi="Arial"/>
        </w:rPr>
        <w:t>Sala das Comissões, em 16-2-2011.</w:t>
      </w:r>
    </w:p>
    <w:p>
      <w:pPr>
        <w:pStyle w:val="Normal"/>
        <w:numPr>
          <w:ilvl w:val="0"/>
          <w:numId w:val="2"/>
        </w:numPr>
        <w:rPr>
          <w:rFonts w:ascii="Arial" w:hAnsi="Arial" w:cs="Arial"/>
        </w:rPr>
      </w:pPr>
      <w:r>
        <w:rPr>
          <w:rFonts w:cs="Arial" w:ascii="Arial" w:hAnsi="Arial"/>
        </w:rPr>
        <w:t>Vanderlei Siraque – Presidente</w:t>
      </w:r>
    </w:p>
    <w:p>
      <w:pPr>
        <w:pStyle w:val="Normal"/>
        <w:rPr>
          <w:rFonts w:ascii="Arial" w:hAnsi="Arial" w:cs="Arial"/>
        </w:rPr>
      </w:pPr>
      <w:r>
        <w:rPr>
          <w:rFonts w:cs="Arial" w:ascii="Arial" w:hAnsi="Arial"/>
        </w:rPr>
        <w:t xml:space="preserve">André Soares – Vanderlei Siraque – Antonio Salim Curiati – Cassio Navarro – Baleia Rossi </w:t>
      </w:r>
    </w:p>
    <w:p>
      <w:pPr>
        <w:pStyle w:val="Normal"/>
        <w:ind w:firstLine="960"/>
        <w:jc w:val="both"/>
        <w:rPr>
          <w:rFonts w:ascii="Arial" w:hAnsi="Arial" w:cs="Arial"/>
        </w:rPr>
      </w:pPr>
      <w:r>
        <w:rPr>
          <w:rFonts w:cs="Arial" w:ascii="Arial" w:hAnsi="Arial"/>
        </w:rPr>
      </w:r>
    </w:p>
    <w:p>
      <w:pPr>
        <w:pStyle w:val="Normal"/>
        <w:ind w:firstLine="960"/>
        <w:jc w:val="both"/>
        <w:rPr/>
      </w:pPr>
      <w:r>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5:00Z</dcterms:created>
  <dc:creator>DDO</dc:creator>
  <dc:description/>
  <cp:keywords/>
  <dc:language>en-US</dc:language>
  <cp:lastModifiedBy>Lenovo</cp:lastModifiedBy>
  <dcterms:modified xsi:type="dcterms:W3CDTF">2011-10-17T19:15:00Z</dcterms:modified>
  <cp:revision>3</cp:revision>
  <dc:subject/>
  <dc:title>Acessorios_Cota.doc</dc:title>
</cp:coreProperties>
</file>