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PARECER Nº 1398, DE 2011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COMISSÃO DE SAÚDE, SOBRE O </w:t>
      </w:r>
      <w:r>
        <w:rPr>
          <w:bCs/>
          <w:sz w:val="24"/>
          <w:szCs w:val="24"/>
        </w:rPr>
        <w:t>PROJETO DE LEI Nº 601, DE 2010</w:t>
      </w:r>
    </w:p>
    <w:p>
      <w:pPr>
        <w:pStyle w:val="Heading2"/>
        <w:numPr>
          <w:ilvl w:val="0"/>
          <w:numId w:val="0"/>
        </w:numPr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OTO EM SEPARADO CONVERTIDO EM PARECER NOS TERMOS DO § 5º DO ARTIGO 56 DA XIV CRI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</w:t>
      </w:r>
      <w:r>
        <w:rPr>
          <w:sz w:val="24"/>
          <w:szCs w:val="24"/>
        </w:rPr>
        <w:t>De autoria do nobre Deputado Fausto Figueira (PT), o projeto de lei em epígrafe dispõe sobre a promoção de saúde e da reintegração social do cidadão portador de transtorno mental e determina a implantação de ações e serviços de saúde mental no Estado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onforme disposto no item 2 do parágrafo único do artigo 148 do Regimento Interno desta Casa de Leis, a propositura esteve em pauta nos termos regimentais,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Na sequência do processo legislativo, a matéria foi remetida à Comissão de Constituição e Justiça, que se manifestou favoravelmente ao referido Projeto, conforme Parecer juntado às fls. 14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Posteriormente, às fls. 16, matéria foi distribuída a esta Comissão de Saúde, com manifestação favorável do Nobre Relator, deputado Marcos Martins (PT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Redistribuída ao Nobre Deputado Gerson Bittencourt (PT) nos termos da Resolução nº 869 que alterou dispositivos do Regimento Interno desta Casa, a propositura em tela também obteve Parecer favorável, conforme fls. 18 e 19.</w:t>
      </w:r>
    </w:p>
    <w:p>
      <w:pPr>
        <w:pStyle w:val="Normal"/>
        <w:jc w:val="both"/>
        <w:rPr>
          <w:rStyle w:val="Texto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 xml:space="preserve">                      Somos favoráveis a todas as iniciativas no sentido de proporcionar o melhor atendimento e tratamento consentâneo às necessidades do paciente portador de transtorno mental.</w:t>
      </w:r>
    </w:p>
    <w:p>
      <w:pPr>
        <w:pStyle w:val="Normal"/>
        <w:jc w:val="both"/>
        <w:rPr/>
      </w:pPr>
      <w:r>
        <w:rPr>
          <w:rStyle w:val="Texto"/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Style w:val="Texto"/>
          <w:rFonts w:cs="Arial" w:ascii="Arial" w:hAnsi="Arial"/>
          <w:color w:val="000000"/>
          <w:sz w:val="24"/>
          <w:szCs w:val="24"/>
        </w:rPr>
        <w:t xml:space="preserve">A OMS define como saúde mental o “estado de bem-estar no qual o indivíduo consegue atingir seu próprio potencial, lidar com o estresse normal da vida, trabalhar e contribuir com sua comunidade”. </w:t>
      </w:r>
    </w:p>
    <w:p>
      <w:pPr>
        <w:pStyle w:val="Normal"/>
        <w:jc w:val="both"/>
        <w:rPr/>
      </w:pPr>
      <w:r>
        <w:rPr>
          <w:rStyle w:val="Texto"/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Style w:val="Texto"/>
          <w:rFonts w:cs="Arial" w:ascii="Arial" w:hAnsi="Arial"/>
          <w:color w:val="000000"/>
          <w:sz w:val="24"/>
          <w:szCs w:val="24"/>
        </w:rPr>
        <w:t xml:space="preserve">Pacientes com transtornos mentais e seus familiares ainda enfrentam cotidianamente sérias dificuldades. A rede de serviços assistenciais para dar conta da diversidade das necessidades dos pacientes com transtornos mentais, agudos e crônicos, diferentes níveis de gravidade e de limitações, prevista na lei 10.216/2001, ainda não saiu do papel. </w:t>
      </w:r>
    </w:p>
    <w:p>
      <w:pPr>
        <w:pStyle w:val="Normal"/>
        <w:jc w:val="both"/>
        <w:rPr/>
      </w:pPr>
      <w:r>
        <w:rPr>
          <w:rStyle w:val="Texto"/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Style w:val="Texto"/>
          <w:rFonts w:cs="Arial" w:ascii="Arial" w:hAnsi="Arial"/>
          <w:color w:val="000000"/>
          <w:sz w:val="24"/>
          <w:szCs w:val="24"/>
        </w:rPr>
        <w:t>Há grandes lacunas causadas pela inexistência de algumas modalidades de atendimento enquanto alguns dispositivos, cujo custo-benefício ainda não foi bem avaliado, continuam sendo o foco da maior parte do investimento.</w:t>
      </w:r>
    </w:p>
    <w:p>
      <w:pPr>
        <w:pStyle w:val="Normal"/>
        <w:jc w:val="both"/>
        <w:rPr/>
      </w:pPr>
      <w:r>
        <w:rPr>
          <w:rStyle w:val="Texto"/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  <w:r>
        <w:rPr>
          <w:rStyle w:val="Texto"/>
          <w:rFonts w:cs="Arial" w:ascii="Arial" w:hAnsi="Arial"/>
          <w:color w:val="000000"/>
          <w:sz w:val="24"/>
          <w:szCs w:val="24"/>
        </w:rPr>
        <w:t xml:space="preserve">Os problemas começam na atenção básica. </w:t>
      </w:r>
    </w:p>
    <w:p>
      <w:pPr>
        <w:pStyle w:val="Normal"/>
        <w:jc w:val="both"/>
        <w:rPr/>
      </w:pPr>
      <w:r>
        <w:rPr>
          <w:rStyle w:val="Texto"/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  <w:r>
        <w:rPr>
          <w:rStyle w:val="Texto"/>
          <w:rFonts w:cs="Arial" w:ascii="Arial" w:hAnsi="Arial"/>
          <w:color w:val="000000"/>
          <w:sz w:val="24"/>
          <w:szCs w:val="24"/>
        </w:rPr>
        <w:t xml:space="preserve">É nítida a falta de preparo e treinamento da maior parte dos profissionais que atuam nas Unidades Básicas de Saúde e no Programa Saúde da Família. Sem conhecimento ou apoio técnico, não podem identificar os pacientes que precisam de acompanhamento especializado em saúde mental, que podem chegar a 25% das pessoas que utilizam serviços de atenção primár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Texto"/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Style w:val="Texto"/>
          <w:rFonts w:cs="Arial" w:ascii="Arial" w:hAnsi="Arial"/>
          <w:color w:val="000000"/>
          <w:sz w:val="24"/>
          <w:szCs w:val="24"/>
        </w:rPr>
        <w:t xml:space="preserve">Sem o diagnóstico precoce, esses pacientes procuram atendimento especializado apenas quando o problema se encontra em fase mais avançada, o que dificulta o tratamento e piora o prognóstico. </w:t>
      </w:r>
    </w:p>
    <w:p>
      <w:pPr>
        <w:pStyle w:val="Normal"/>
        <w:jc w:val="both"/>
        <w:rPr/>
      </w:pPr>
      <w:r>
        <w:rPr>
          <w:rStyle w:val="Texto"/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Style w:val="Texto"/>
          <w:rFonts w:cs="Arial" w:ascii="Arial" w:hAnsi="Arial"/>
          <w:color w:val="000000"/>
          <w:sz w:val="24"/>
          <w:szCs w:val="24"/>
        </w:rPr>
        <w:t>Os serviços de emergência psiquiátrica existentes, que deveriam receber os casos mais graves e agudos, descompensados, são em número insuficiente.</w:t>
      </w:r>
    </w:p>
    <w:p>
      <w:pPr>
        <w:pStyle w:val="Normal"/>
        <w:jc w:val="both"/>
        <w:rPr/>
      </w:pPr>
      <w:r>
        <w:rPr>
          <w:rStyle w:val="Texto"/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Style w:val="Texto"/>
          <w:rFonts w:cs="Arial" w:ascii="Arial" w:hAnsi="Arial"/>
          <w:color w:val="000000"/>
          <w:sz w:val="24"/>
          <w:szCs w:val="24"/>
        </w:rPr>
        <w:t>Por falta de opção, os pacientes nesta situação e seus familiares procuram atendimento nos outros dispositivos da rede que, além de sobrecarregados, não têm estrutura para atendê-l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Style w:val="Texto"/>
          <w:rFonts w:cs="Arial" w:ascii="Arial" w:hAnsi="Arial"/>
          <w:color w:val="000000"/>
          <w:sz w:val="24"/>
          <w:szCs w:val="24"/>
        </w:rPr>
        <w:t xml:space="preserve">A internação psiquiátrica, muitas vezes necessária para proteger o paciente em crise, com agitação psicomotora e risco de comportamento violento ou de suicídio, infelizmente ainda não pode ser oferecida a todos que precisam dela, por carência de leitos especializados. Faltam programas de atendimento específico para grupos especiais, como crianças e adolescentes, idosos e população carcerária. </w:t>
      </w:r>
    </w:p>
    <w:p>
      <w:pPr>
        <w:pStyle w:val="Normal"/>
        <w:jc w:val="both"/>
        <w:rPr/>
      </w:pPr>
      <w:r>
        <w:rPr>
          <w:rStyle w:val="Texto"/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Style w:val="Texto"/>
          <w:rFonts w:cs="Arial" w:ascii="Arial" w:hAnsi="Arial"/>
          <w:color w:val="000000"/>
          <w:sz w:val="24"/>
          <w:szCs w:val="24"/>
        </w:rPr>
        <w:t>Ressaltamos ainda as deficiências das diretrizes governamentais para atendimento dos dependentes de álcool e outras drog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Os hospitais não devem ser simplesmente fechados, mas qualificados para o atendimento de  uma demanda crescente provocada, sobretudo pelo avanço desenfreado dos problemas relacionados à dependência quím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Na oportunidade, fazemos juntada ao nosso Voto em Separado, de Portarias Ministeriais e dados estatísticos acerca da carência de leitos psiquiátricos para corroborar o nosso Vo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Style w:val="Texto"/>
          <w:rFonts w:cs="Arial" w:ascii="Arial" w:hAnsi="Arial"/>
          <w:color w:val="000000"/>
          <w:sz w:val="24"/>
          <w:szCs w:val="24"/>
        </w:rPr>
        <w:t>A esperança é de que o poder público aproveite a ocasião para uma avaliação criteriosa da saúde mental no Estado de São Paulo para que todos tenham o direito ao estado de bem-estar que chamamos de Saúde Mental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Não fazemos obstáculo a totalidade do Projeto de Lei 601/2010, contudo ao seu artigo 3º e consequentemente seu parágrafo ùnico, que prevê a substituição progressiva de leitos psiquiátricos especializados, conforme segue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</w:t>
      </w:r>
      <w:r>
        <w:rPr>
          <w:sz w:val="24"/>
          <w:szCs w:val="24"/>
        </w:rPr>
        <w:t>“</w:t>
      </w:r>
      <w:r>
        <w:rPr>
          <w:rFonts w:eastAsia="Arial (W1);Arial"/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i/>
          <w:sz w:val="24"/>
          <w:szCs w:val="24"/>
        </w:rPr>
        <w:t xml:space="preserve">Artigo 3º - O Estado de São Paulo </w:t>
      </w:r>
      <w:r>
        <w:rPr>
          <w:i/>
          <w:sz w:val="24"/>
          <w:szCs w:val="24"/>
          <w:u w:val="single"/>
        </w:rPr>
        <w:t>substituirá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progressivamente, mediante planificação anual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os leitos dos hospitais psiquiátricos</w:t>
      </w:r>
      <w:r>
        <w:rPr>
          <w:i/>
          <w:sz w:val="24"/>
          <w:szCs w:val="24"/>
        </w:rPr>
        <w:t xml:space="preserve"> pelos recursos assistenciais alternativos. (grifo nosso)</w:t>
      </w:r>
    </w:p>
    <w:p>
      <w:pPr>
        <w:pStyle w:val="Normal"/>
        <w:jc w:val="both"/>
        <w:rPr>
          <w:rFonts w:eastAsia="Arial (W1);Arial"/>
          <w:i/>
          <w:i/>
          <w:sz w:val="24"/>
          <w:szCs w:val="24"/>
          <w:lang w:val="pt-PT"/>
        </w:rPr>
      </w:pPr>
      <w:r>
        <w:rPr>
          <w:rFonts w:eastAsia="Arial (W1);Arial"/>
          <w:i/>
          <w:sz w:val="24"/>
          <w:szCs w:val="24"/>
          <w:lang w:val="pt-PT"/>
        </w:rPr>
        <w:t xml:space="preserve">              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rFonts w:eastAsia="Arial (W1);Arial"/>
          <w:i/>
          <w:sz w:val="24"/>
          <w:szCs w:val="24"/>
          <w:lang w:val="pt-PT"/>
        </w:rPr>
        <w:t xml:space="preserve">                               </w:t>
      </w:r>
      <w:r>
        <w:rPr>
          <w:i/>
          <w:sz w:val="24"/>
          <w:szCs w:val="24"/>
          <w:lang w:val="pt-PT"/>
        </w:rPr>
        <w:t>Parágrafo único - O órgão competente do Governo do Estado de São Paulo deverá apresentar ao Conselho Estadual de Saúde, o planejamento previsto no caput deste artigo, e respectivocronograma de implantação, no prazo de seis (6) meses, contado a partir da publicação desta Lei.”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eastAsia="Arial (W1);Arial"/>
          <w:i/>
          <w:sz w:val="24"/>
          <w:szCs w:val="24"/>
          <w:lang w:val="pt-PT"/>
        </w:rPr>
        <w:t xml:space="preserve">                            </w:t>
      </w:r>
      <w:r>
        <w:rPr>
          <w:rFonts w:cs="Arial" w:ascii="Arial" w:hAnsi="Arial"/>
          <w:sz w:val="24"/>
          <w:szCs w:val="24"/>
          <w:lang w:val="pt-PT"/>
        </w:rPr>
        <w:t>O mencioando artigo afronta a Lei 10.216/2001, que prevê a existência de leitos psiquiátricos.</w:t>
      </w:r>
    </w:p>
    <w:p>
      <w:pPr>
        <w:pStyle w:val="Normal"/>
        <w:jc w:val="both"/>
        <w:rPr>
          <w:rStyle w:val="Texto"/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Style w:val="Texto"/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Style w:val="Texto"/>
          <w:rFonts w:cs="Arial" w:ascii="Arial" w:hAnsi="Arial"/>
          <w:color w:val="000000"/>
          <w:sz w:val="24"/>
          <w:szCs w:val="24"/>
        </w:rPr>
        <w:t>Tendo em vista nossa manifestação contrária a redução dos leitos em hospitais psiquiátricos, manifestamos nossa contrariedade ao artigo 3º, e propomos a seguinte emenda:</w:t>
      </w:r>
    </w:p>
    <w:p>
      <w:pPr>
        <w:pStyle w:val="Normal"/>
        <w:jc w:val="both"/>
        <w:rPr>
          <w:rStyle w:val="Texto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o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exto"/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Style w:val="Texto"/>
          <w:rFonts w:cs="Arial" w:ascii="Arial" w:hAnsi="Arial"/>
          <w:b/>
          <w:i/>
          <w:color w:val="000000"/>
          <w:sz w:val="24"/>
          <w:szCs w:val="24"/>
        </w:rPr>
        <w:t>EMENDA</w:t>
      </w:r>
    </w:p>
    <w:p>
      <w:pPr>
        <w:pStyle w:val="Normal"/>
        <w:jc w:val="both"/>
        <w:rPr>
          <w:rStyle w:val="Texto"/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exto"/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Style w:val="Texto"/>
          <w:rFonts w:cs="Arial" w:ascii="Arial" w:hAnsi="Arial"/>
          <w:color w:val="000000"/>
          <w:sz w:val="24"/>
          <w:szCs w:val="24"/>
        </w:rPr>
        <w:t>“</w:t>
      </w:r>
      <w:r>
        <w:rPr>
          <w:rStyle w:val="Texto"/>
          <w:rFonts w:cs="Arial" w:ascii="Arial" w:hAnsi="Arial"/>
          <w:i/>
          <w:color w:val="000000"/>
          <w:sz w:val="28"/>
          <w:szCs w:val="28"/>
        </w:rPr>
        <w:t>Suprima-se o artigo 3º do Projeto de Lei nº 601, de 2.010, renumerando-se os demais artigos.”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               Assim sendo, somos favoráveis ao Projeto de Lei n.° 601, de 2.010, com a emenda ora apresent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is Carlos Gondim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em separado do Deputado Luis Carlos Gondim, favorável à proposição com em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30-8-201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cos Martins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is Carlos Gondim – Ulysses Tassinari – Itamar Borges – Gerson Bittencourt (contrário) – Heroilma Soares – Analice Fernandes – Celso Giglio – Vicente Cândido – Adriano Diogo – Marcos Martin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CER DO 1º RELATOR CONVERTIDO EM VOTO EM SEPARADO NOS TERMOS DO § 4º DO ARTIGO 56 DA XIV C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1"/>
        <w:jc w:val="both"/>
        <w:rPr/>
      </w:pPr>
      <w:r>
        <w:rPr/>
        <w:t xml:space="preserve">De autoria do Deputado Fausto Figueira, o projeto em epígrafe dispõe sobre a promoção de saúde e da reintegração social do cidadão portador de transtorno mental e determina a implantação  de ações e serviços de saúde mental no Estado. </w:t>
      </w:r>
    </w:p>
    <w:p>
      <w:pPr>
        <w:pStyle w:val="Normal"/>
        <w:ind w:firstLine="2551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  <w:t>Conforme disposto no item 2 do parágrafo único do artigo 148 do Regimento Interno desta Casa, a propositura esteve em pauta nos termos regimentais, não tendo recebido emendas ou substitutivos.</w:t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  <w:t>Decorrido o prazo de pauta, foi a proposição encaminhada à Comissão de Constituição e Justiça, que se manifestou favoravelmente conforme Parecer juntado às fls. 14.</w:t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  <w:t>Às fls. 16 consta parecer favorável da Comissão de Saúde e Higiene assinado pelo Deputado Relator Marcos Martins.</w:t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  <w:t>Redistribuída nos termos da Resolução nº 869 que alterou dispositivos do Regimento Interno desta casa passamos a analisar conforme segue.</w:t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551"/>
        <w:jc w:val="both"/>
        <w:rPr/>
      </w:pPr>
      <w:r>
        <w:rPr/>
        <w:t>É relativamente recente a luta pela dignidade das pessoas com transtornos  mentais e os resultados nem tanto eficiente.</w:t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  <w:t>A justificativa elaborada pelo nobre Deputado revela as muitas dificuldades vivida pelos portadores de transtornos mentais e também por famílias que buscam ajuda para seus entes queridos, ajuda que muitas vezes não chega, ou chega de forma parcial ou inadequada.</w:t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  <w:t>Em que pese o Governo Federal ter adotado posição firme no sentido de melhor amparar essas pessoas, o Estado de São Paulo ainda apresenta dificuldades na lida do assunto.</w:t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  <w:t xml:space="preserve">O Projeto de lei apresentado trás garantias e direitos para as pessoas portadoras de transtorno mental, obrigando o Estado a desenvolver políticas de saúde específica com a devida participação da sociedade e da família.   </w:t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  <w:t xml:space="preserve">Desta forma, por não existir óbice no âmbito do que nos cabe analisar, ressaltamos a importância do Projeto de lei em questão e manifestamo-nos favoravelmente à aprovação do Projeto de lei nº 601, de 2010, </w:t>
        <w:tab/>
        <w:t xml:space="preserve">que dispõe sobre a promoção de saúde e da reintegração social do cidadão portador de transtorno mental, determina da implantação de ações e serviços de saúde mental no Estado de São Paulo. </w:t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  <w:t>É o parecer.</w:t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  <w:t>a) Gerson Bittencourt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53:00Z</dcterms:created>
  <dc:creator>DDO</dc:creator>
  <dc:description/>
  <cp:keywords/>
  <dc:language>en-US</dc:language>
  <cp:lastModifiedBy>Lenovo</cp:lastModifiedBy>
  <dcterms:modified xsi:type="dcterms:W3CDTF">2011-10-17T21:47:00Z</dcterms:modified>
  <cp:revision>5</cp:revision>
  <dc:subject/>
  <dc:title>Acessorios_Voto em Separado.doc</dc:title>
</cp:coreProperties>
</file>