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99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, SOBRE O PROJETO DE LEI N° 601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Fausto Figueira, o projeto em epígrafe dispõe sobre a promoção de saúde e da reintegração social do cidadão portador de transtorno mental e determina a implantação de ações e serviços de saúde mental no Estad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91ª a 95ª Sessões Ordinárias, de 10 a 18 de agosto de 2010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 e Justiça, atualmente denominada Comissão de Constituição, Justiça e Redação, na qual foi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à propositura seguiu para a Comissão de Saúde e Higiene, atualmente denominada Comissão de Saúde, que também se manifestou favoravelmente à aprovação do projeto. No entanto, foi exarado um voto em separado com uma emenda pela Comissão de Saúde, o qual foi aprovado como parecer pela referida Comiss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a, verificamos que se trata de uma propositura de relevante valor social, uma vez que procura resgatar as dificuldades vividas pelos portadores de transtornos mentais e os enormes desafios que precisam ser superados para que essas pessoas se integrem a sociedade, tendo em vista que muitas vezes são indiscriminadamente consideradas incapazes para exercer sua cidadan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saltamos ainda que a propositura está em conformidade com o previsto no Artigo 25 da Constituição Estadual, razão pela qual inexistem óbices a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e ao exposto, no que nos compete analisar, manifestamo-nos favoravelmente a aprovação do Projeto de Lei nº 0601, de 2010, na forma da emenda apresentada pela Comissão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</w:rPr>
      </w:pPr>
      <w:r>
        <w:rPr>
          <w:rFonts w:cs="Arial" w:ascii="Arial" w:hAnsi="Arial"/>
          <w:szCs w:val="24"/>
        </w:rPr>
        <w:t>Regina Gonçalves – Relatora</w:t>
      </w:r>
    </w:p>
    <w:p>
      <w:pPr>
        <w:pStyle w:val="Normal"/>
        <w:rPr/>
      </w:pPr>
      <w:r>
        <w:rPr>
          <w:rFonts w:cs="Arial" w:ascii="Arial" w:hAnsi="Arial"/>
          <w:szCs w:val="24"/>
        </w:rPr>
        <w:t>Aprovado como parecer o voto da relatora, favorável à proposição na forma da emenda da Comissão de Saúd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4-10-2011.</w:t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</w:rPr>
      </w:pPr>
      <w:r>
        <w:rPr>
          <w:rFonts w:cs="Arial" w:ascii="Arial" w:hAnsi="Arial"/>
          <w:szCs w:val="24"/>
        </w:rPr>
        <w:t>Mauro Bragato – Presidente</w:t>
      </w:r>
    </w:p>
    <w:p>
      <w:pPr>
        <w:pStyle w:val="Normal"/>
        <w:rPr>
          <w:rFonts w:cs="Arial (W1);Arial"/>
          <w:b/>
          <w:b/>
        </w:rPr>
      </w:pPr>
      <w:r>
        <w:rPr>
          <w:rFonts w:cs="Arial" w:ascii="Arial" w:hAnsi="Arial"/>
          <w:szCs w:val="24"/>
        </w:rPr>
        <w:t xml:space="preserve">Mauro Bragato – Roberto Engler – Orlando Bolçone – Vitor Sapienza – Vanessa Damo – Regina Gonçalves – Simão Pedro – Luiz Claudio Marcolino 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16:00Z</dcterms:created>
  <dc:creator>DDO</dc:creator>
  <dc:description/>
  <cp:keywords/>
  <dc:language>en-US</dc:language>
  <cp:lastModifiedBy>Lenovo</cp:lastModifiedBy>
  <dcterms:modified xsi:type="dcterms:W3CDTF">2011-10-17T21:47:00Z</dcterms:modified>
  <cp:revision>4</cp:revision>
  <dc:subject/>
  <dc:title>Acessorios_Parecer.doc</dc:title>
</cp:coreProperties>
</file>